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arents, lycéens,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ous avez des questions sur la réforme des lycées ?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mise en place de la réforme en seconde est annoncée pour la prochaine rentrée. Vous ne savez pas ce que cette réforme va changer pour vous ou pour votre enfant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Les enseignants du lycée Pasteur vous invitent à une réunion :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Jeudi 04 décembre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à 18h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u lycée Pasteur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(salle des professeurs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nformation et débat, en présence de représentants académiques du SNES, informés sur l'état actuel de la réform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arents, lycéens,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ous avez des questions sur la réforme des lycées ?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mise en place de la réforme en seconde est annoncée pour la prochaine rentrée. Vous ne savez pas ce que cette réforme va changer pour vous ou pour votre enfant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Les enseignants du lycée Pasteur vous invitent à une réunion :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Jeudi 04 décembre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à 18h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u lycée Pasteur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(salle des professeurs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nformation et débat, en présence de représentants académiques du SNES, informés sur l'état actuel de la réforme.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zxx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6:35:00Z</dcterms:created>
  <dc:creator>utilisateur</dc:creator>
  <dc:description/>
  <dc:language>en-US</dc:language>
  <cp:lastModifiedBy>utilisateur</cp:lastModifiedBy>
  <cp:lastPrinted>2008-12-01T14:05:00Z</cp:lastPrinted>
  <dcterms:modified xsi:type="dcterms:W3CDTF">2008-12-08T16:35:00Z</dcterms:modified>
  <cp:revision>2</cp:revision>
  <dc:subject/>
  <dc:title>Parents, lycéens,</dc:title>
</cp:coreProperties>
</file>