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YCEE J. Perrin Février 2008</w:t>
        <w:br/>
        <w:br/>
        <w:br/>
        <w:t>Objet : temps et conditions de correction de l'EAF en juin 2008</w:t>
        <w:br/>
        <w:br/>
        <w:t>Mesdames, messieurs,</w:t>
        <w:br/>
        <w:br/>
        <w:t xml:space="preserve">A l´heure où l´on nous demande de signer les listings du bac, signalant pas là même notre volonté d´engagement dans l´évaluation  des élèves de la promotion 2008 de l´épreuve anticipée de Français,  nous apprenons que notre temps de correction sera amputé environ du  tiers. Nous ne pouvons que nous élever contre cette décision qui, non  seulement expose les candidats à une correction de qualité moindre que  celle des autres années, mais exige des personnels un rythme de  travail aberrant et, in fine, contre productif. En effet, compte tenu du temps que requiert la correction la plus  objective possible d´une copie, une correction qui tienne compte des  échanges lors des réunions d´harmonisation et des consignes de  correction, nous ne voyons pas comment nous pourrons assumer le nombre habituel de copies en si peu de temps. </w:t>
        <w:br/>
        <w:t xml:space="preserve">En outre la plupart d´entre  nous évalue aussi à l´oral. Les conditions de passage de cet oral avaient été considérablement améliorées par la limitation à deux candidats par  heure, ce qui donne à l´évaluateur le temps de faire immédiatement un  bilan après le passage d'un candidat et celui d'accueillir le  candidat suivant. En outre la présence dans la plupart des centres de  deux coordinateurs, formant une équipe-relai, nous apportant aide et conseils et avec lesquelles le dialogue est possible, est importante, tant nous avons conscience d´engager une partie de l´avenir des  jeunes candidats lors de cette toute première épreuve d´oral de leur  vie. Economiser sur cette présence serait préjudiciable à tous. </w:t>
        <w:br/>
        <w:t>Nous  sommes donc satisfaits des conditions dans lesquelles nous faisons passer l'oral. Néanmoins une journée d´évaluation d´oral reste un  véritable marathon intellectuel, dont nous sortons chaque soir « vidés  ». Comment dans de telles circonstances reprendre des corrections de  copies en début de soirée, voire tard dans la nuit ? Ce serait  préjudiciable tant à la qualité des corrections de l'écrit qu'à  celle de l'évaluation des candidats que nous interrogerions le lendemain avec une disponibilité et une vigilance amoindries.</w:t>
        <w:br/>
        <w:br/>
        <w:t> Cette négation de la qualité de nos conditions de travail  nous fait  nous interroger sur plusieurs points :</w:t>
        <w:br/>
        <w:br/>
        <w:t> - le respect accordé aux candidats</w:t>
        <w:br/>
        <w:t> - la valeur attribuée à notre matière</w:t>
        <w:br/>
        <w:t> - le sens accordé à l´examen qu´est le BACCALAUREAT.</w:t>
        <w:br/>
        <w:br/>
        <w:t>Très attachés, au contraire, à la valeur de notre matière et à  celle du baccalauréat et par respect pour les candidats --c'est-à-dire des élèves comme ceux que nous côtoyons toute l´année,  que nous formons, accompagnons et encourageons pour ces épreuves --   nous avons signé le listing mais nous osons espérer que l´intelligence et le bon sens prévaudront et que vous aurez à coeur de  faire en sorte que les conditions de travail ne soient pas le cauchemar décrit plus haut. Mais nous ne pouvons nous empêcher de vous signaler d'une part notre inquiétude quant à la qualité de l'évaluation des élèves à l'écrit de l'EAF cette année et d'autre part notre amertume et notre colère devant la décision arbitraire et brutale de déplacement des dates d´écrit de français, décision qui  trahit le peu de considération accordé à notre travail de correcteur.</w:t>
        <w:br/>
        <w:br/>
        <w:t> Veuillez agréer, Mesdames, Messieurs, nos respectueuses salutations.</w:t>
        <w:br/>
        <w:br/>
        <w:t>Les professeurs de lettres du Lycée Jean Perrin</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2:05Z</dcterms:created>
  <dc:creator>odile deverne</dc:creator>
  <dc:description/>
  <dc:language>en-US</dc:language>
  <cp:lastModifiedBy>odile deverne</cp:lastModifiedBy>
  <dcterms:modified xsi:type="dcterms:W3CDTF">2008-05-07T13:42:36Z</dcterms:modified>
  <cp:revision>1</cp:revision>
  <dc:subject/>
  <dc:title/>
</cp:coreProperties>
</file>