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right="333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Subtitle"/>
        <w:rPr>
          <w:lang w:val="fr-FR" w:bidi="ar-SA"/>
        </w:rPr>
      </w:pPr>
      <w:r>
        <w:rPr>
          <w:b/>
          <w:sz w:val="36"/>
          <w:szCs w:val="36"/>
          <w:u w:val="single"/>
          <w:lang w:val="fr-FR" w:bidi="ar-SA"/>
        </w:rPr>
        <w:t>DEFENDONS ENSEMBLE LE SERVICE PUBLIC D’EDUCATION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  <w:t>PLUS DE 13 500 POSTES SERONT SUPPRIMES LA RENTREE PROCHAINE DANS L’EDUCATION ! CETTE LOGIQUE DE REDUCTION BUDGETAIRE SE TRADUIRA PAR DES CONDITIONS DE TRAVAIL PLUS DIFFICILES ENCORE, POUR LES ENSEIGNANTS COMME POUR LES ELEVES AVEC DES CLASSES SURCHARGEES, DES MOYENS D’ENSEIGNEMENT AMPUTE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  <w:t xml:space="preserve">Comment accepter de voir, d’année en année, la dégradation des conditions d’études des élèves ?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  <w:t>De la maternelle à l’université, le service public d’éducation est sacrifié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  <w:t>Mobilisons-nous pour le défendre ensemble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  <w:t>Le gouvernement invoque la baisse démographique pour justifier les suppressions massives de poste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  <w:t>Pourtant, les effectifs en collège remontent depuis 2 ans et dès 2010 le total des effectifs dans le second degré sera en hausse. Pourquoi dès lors ne pas maintenir le nombre de postes d’enseignants ?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color w:val="000000"/>
          <w:sz w:val="24"/>
          <w:szCs w:val="24"/>
          <w:lang w:val="fr-FR" w:bidi="ar-SA"/>
        </w:rPr>
        <w:t xml:space="preserve">Si on veut vraiment enrayer l’échec scolaire et permettre la réussite de tous, </w:t>
      </w: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  <w:t>il faut réduire les effectifs dans les classe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i/>
          <w:color w:val="000000"/>
          <w:sz w:val="22"/>
          <w:szCs w:val="22"/>
          <w:lang w:val="fr-FR" w:bidi="ar-SA"/>
        </w:rPr>
        <w:t>APPEL DES ENSEIGNANTS DES SECTIONS SYNDICALES SNES ET FO DU LYCEE SOPHIE BERTHELOT MARDI 17/02/2009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i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  <w:t>4181 POSTES SUPPRIMES DANS LE SECOND DEGRE DANS L’ACADEMIE DE LILLE DEPUIS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  <w:t>107 HEURES POSTES SUPPRIMEES AU LYCEE SOPHIE BERTHELOT SOIT L’EQUIVALENT DE 6 POS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 w:bidi="ar-SA"/>
        </w:rPr>
      </w:pPr>
      <w:r>
        <w:rPr>
          <w:rFonts w:cs="Arial" w:ascii="Arial" w:hAnsi="Arial"/>
          <w:color w:val="000000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  <w:t>Nous appelons tous les parents, les élèves, les personnels à se mobiliser pour exiger ensemble la restitution des postes supprimés ainsi que des moyens supplémentaires pour l’Education Nationale et pour notre lycée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fr-FR" w:bidi="ar-SA"/>
        </w:rPr>
      </w:pPr>
      <w:r>
        <w:rPr>
          <w:rFonts w:cs="Arial" w:ascii="Arial" w:hAnsi="Arial"/>
          <w:b/>
          <w:color w:val="000000"/>
          <w:sz w:val="28"/>
          <w:szCs w:val="28"/>
          <w:lang w:val="fr-FR" w:bidi="ar-SA"/>
        </w:rPr>
        <w:t>PREPARONS ENSEMBLE LA JOURNEE DU 19 MARS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fr-FR" w:bidi="ar-SA"/>
        </w:rPr>
      </w:pPr>
      <w:r>
        <w:rPr>
          <w:rFonts w:cs="Arial" w:ascii="Arial" w:hAnsi="Arial"/>
          <w:b/>
          <w:color w:val="000000"/>
          <w:sz w:val="28"/>
          <w:szCs w:val="28"/>
          <w:lang w:val="fr-FR" w:bidi="ar-SA"/>
        </w:rPr>
        <w:t>ENSEMBLE, PARTICIPONS NOMBREUX AUX MANIFESTATIONS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fr-FR" w:bidi="ar-SA"/>
        </w:rPr>
      </w:pPr>
      <w:r>
        <w:rPr>
          <w:rFonts w:cs="Arial" w:ascii="Arial" w:hAnsi="Arial"/>
          <w:color w:val="000000"/>
          <w:sz w:val="32"/>
          <w:szCs w:val="32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16"/>
          <w:szCs w:val="16"/>
          <w:lang w:val="fr-FR" w:bidi="ar-SA"/>
        </w:rPr>
      </w:pPr>
      <w:r>
        <w:rPr>
          <w:rFonts w:cs="Arial" w:ascii="Arial" w:hAnsi="Arial"/>
          <w:color w:val="000000"/>
          <w:sz w:val="16"/>
          <w:szCs w:val="16"/>
          <w:lang w:val="fr-FR" w:bidi="ar-SA"/>
        </w:rPr>
        <w:t>IPNS NE PAS JETER SUR LA VOIE PUBL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ansinterligneCar">
    <w:name w:val="Sans interligne Car"/>
    <w:basedOn w:val="Policepardfaut"/>
    <w:qFormat/>
    <w:rPr>
      <w:color w:val="5A5A5A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4:00Z</dcterms:created>
  <dc:creator>JUAN</dc:creator>
  <dc:description/>
  <cp:keywords/>
  <dc:language>en-US</dc:language>
  <cp:lastModifiedBy>JUAN</cp:lastModifiedBy>
  <dcterms:modified xsi:type="dcterms:W3CDTF">2009-02-14T10:36:00Z</dcterms:modified>
  <cp:revision>3</cp:revision>
  <dc:subject/>
  <dc:title/>
</cp:coreProperties>
</file>