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tion des représentants des personnels enseignants, au conseil d’administration du Lycée Paul Duez (FSU-UNSA)</w:t>
      </w:r>
    </w:p>
    <w:p>
      <w:pPr>
        <w:pStyle w:val="Normal"/>
        <w:rPr/>
      </w:pPr>
      <w:r>
        <w:rPr/>
      </w:r>
    </w:p>
    <w:p>
      <w:pPr>
        <w:pStyle w:val="Normal"/>
        <w:jc w:val="both"/>
        <w:rPr/>
      </w:pPr>
      <w:r>
        <w:rPr/>
        <w:t>Les enseignants FSU- UNSA élus au Conseil d’administration du Lycée Paul Duez, déplorent la suppression à la rentrée prochaine dans l’Académie de 652 postes d’enseignants : 376 postes d’enseignants sont supprimés dans le second degré, 226 dans le 1</w:t>
      </w:r>
      <w:r>
        <w:rPr>
          <w:vertAlign w:val="superscript"/>
        </w:rPr>
        <w:t>er</w:t>
      </w:r>
      <w:r>
        <w:rPr/>
        <w:t xml:space="preserve"> degré. A ces chiffres déjà lourds il faut ajouter la suppression de 37 postes administratifs et éducatifs, sans compter les nombreux postes supprimés au titre du remplacement, chiffre que le Rectorat n’a toujours pas porté à la connaissance des organisations représentatives des personnels. </w:t>
      </w:r>
    </w:p>
    <w:p>
      <w:pPr>
        <w:pStyle w:val="Normal"/>
        <w:jc w:val="both"/>
        <w:rPr/>
      </w:pPr>
      <w:r>
        <w:rPr/>
        <w:t xml:space="preserve">Tout cela risque de déstabiliser le fonctionnement de nombreux établissements </w:t>
      </w:r>
    </w:p>
    <w:p>
      <w:pPr>
        <w:pStyle w:val="Normal"/>
        <w:jc w:val="both"/>
        <w:rPr/>
      </w:pPr>
      <w:r>
        <w:rPr/>
        <w:t>Notre Académie connaît pourtant une situation socio - économique et culturelle toujours difficile qui a malheureusement des  effets sur les résultats scolaires mesurés dans toutes les évaluations nationales ou lors des résultats au baccalauréat ; au lieu de supprimer des postes au titre d’une pseudo - baisse démographique (bien faible en proportion des importantes suppressions de postes annoncées), nous aurions eu bien besoin de conserver ces moyens afin de faire baisser les effectifs par classe et  d’améliorer les conditions de suivi des élèves.</w:t>
      </w:r>
    </w:p>
    <w:p>
      <w:pPr>
        <w:pStyle w:val="Normal"/>
        <w:jc w:val="both"/>
        <w:rPr/>
      </w:pPr>
      <w:r>
        <w:rPr/>
        <w:t>Pour la troisième année consécutive, notre Académie est très lourdement visée par ces suppressions et ce sont au total  plus de 5000 postes qui y ont été supprimés depuis 10 ans.</w:t>
      </w:r>
    </w:p>
    <w:p>
      <w:pPr>
        <w:pStyle w:val="Normal"/>
        <w:jc w:val="both"/>
        <w:rPr/>
      </w:pPr>
      <w:r>
        <w:rPr/>
        <w:t xml:space="preserve"> </w:t>
      </w:r>
      <w:r>
        <w:rPr/>
        <w:t xml:space="preserve">Alors que d’ici deux ans, nous risquons de voir à nouveau les effectifs sortants de collège augmenter pour des raisons démographiques, cette politique de démantèlement du service public d’éducation touche particulièrement les enseignements technologiques  avec de nombreuses fermetures de postes et la fermeture complète des recrutements d’enseignants dans certaines disciplines. </w:t>
      </w:r>
    </w:p>
    <w:p>
      <w:pPr>
        <w:pStyle w:val="Normal"/>
        <w:jc w:val="both"/>
        <w:rPr/>
      </w:pPr>
      <w:r>
        <w:rPr/>
        <w:t xml:space="preserve"> </w:t>
      </w:r>
      <w:r>
        <w:rPr/>
        <w:t xml:space="preserve">C’est la démocratisation de l’enseignement secondaire voulue à la fin des années 80 qui semble réellement menacée : la réussite et l’épanouissement de nombreux jeunes repose pour nous,  sur une offre de formation diversifiée qui propose au plus grand nombre des parcours bacs différents. </w:t>
      </w:r>
    </w:p>
    <w:p>
      <w:pPr>
        <w:pStyle w:val="Normal"/>
        <w:jc w:val="both"/>
        <w:rPr/>
      </w:pPr>
      <w:r>
        <w:rPr/>
        <w:t>C’est aussi pour nous le signe d’une remise en cause d’un objectif collectif  et républicain d’élévation du niveau de qualification des jeunes de notre pays.</w:t>
      </w:r>
    </w:p>
    <w:p>
      <w:pPr>
        <w:pStyle w:val="Normal"/>
        <w:jc w:val="both"/>
        <w:rPr/>
      </w:pPr>
      <w:r>
        <w:rPr/>
        <w:t>Pour notre établissement, le Rectorat a décidé de  supprimer 108 heures postes de la dotation attribuée pour la rentrée prochaine (soit l’équivalent de 6 postes environ) et prévoit 42 élèves en moins. Cela s’accompagne de la fermeture définitive du  BTS Assistance technique d’ingénieur, de la réduction de moitié des effectifs de BTS électrotechnique en 1</w:t>
      </w:r>
      <w:r>
        <w:rPr>
          <w:vertAlign w:val="superscript"/>
        </w:rPr>
        <w:t>ère</w:t>
      </w:r>
      <w:r>
        <w:rPr/>
        <w:t xml:space="preserve"> et 2</w:t>
      </w:r>
      <w:r>
        <w:rPr>
          <w:vertAlign w:val="superscript"/>
        </w:rPr>
        <w:t>ème</w:t>
      </w:r>
      <w:r>
        <w:rPr/>
        <w:t xml:space="preserve"> année  et de suppressions de demi divisions en  1</w:t>
      </w:r>
      <w:r>
        <w:rPr>
          <w:vertAlign w:val="superscript"/>
        </w:rPr>
        <w:t>ère</w:t>
      </w:r>
      <w:r>
        <w:rPr/>
        <w:t xml:space="preserve"> S (SVT), en TS (SI), en 1</w:t>
      </w:r>
      <w:r>
        <w:rPr>
          <w:vertAlign w:val="superscript"/>
        </w:rPr>
        <w:t>ère</w:t>
      </w:r>
      <w:r>
        <w:rPr/>
        <w:t xml:space="preserve"> STI GM, en TSTG CFE. </w:t>
      </w:r>
    </w:p>
    <w:p>
      <w:pPr>
        <w:pStyle w:val="Normal"/>
        <w:rPr/>
      </w:pPr>
      <w:r>
        <w:rPr/>
      </w:r>
    </w:p>
    <w:p>
      <w:pPr>
        <w:pStyle w:val="Normal"/>
        <w:ind w:firstLine="708"/>
        <w:jc w:val="both"/>
        <w:rPr/>
      </w:pPr>
      <w:r>
        <w:rPr/>
        <w:t>Nous ne comprenons pas en effet les raisons qui poussent le Rectorat à poursuivre la fermeture de sections de BTS et à réduire l’offre de formation dans ce domaine. Après le BTS ATI l’an dernier, supprimé sous l’argument que notre vivier n’était plus suffisant pour 3 sections de BTS, voilà que cette année, le BTS électrotechnique à son tour voit ses effectifs diminués de moitié dans la structure prévisionnelle du Rectorat.</w:t>
      </w:r>
    </w:p>
    <w:p>
      <w:pPr>
        <w:pStyle w:val="Normal"/>
        <w:jc w:val="both"/>
        <w:rPr/>
      </w:pPr>
      <w:r>
        <w:rPr/>
        <w:t xml:space="preserve"> </w:t>
      </w:r>
      <w:r>
        <w:rPr/>
        <w:t>Nous ne pouvons nous résoudre à penser que c’est d’abord une logique comptable et financière qui s’impose avant celle de proposer aux jeunes du Cambrésis une offre de formation cohérente.</w:t>
      </w:r>
    </w:p>
    <w:p>
      <w:pPr>
        <w:pStyle w:val="Normal"/>
        <w:jc w:val="both"/>
        <w:rPr/>
      </w:pPr>
      <w:r>
        <w:rPr/>
        <w:t xml:space="preserve"> </w:t>
      </w:r>
      <w:r>
        <w:rPr/>
        <w:t xml:space="preserve">Ces mesures qui aboutissent en quelques années au passage de 3 BTS Industriels complets à une division et demie l’an prochain font peser de terribles menaces sur toute la filière STI en réduisant les possibilités de poursuites d’études au niveau du bassin : il faudra en effet désormais pour retrouver la même formation soit faire 71km pour aller à Fourmies (BTS ATI), soit se trouver des places dans les établissements privés !  </w:t>
      </w:r>
    </w:p>
    <w:p>
      <w:pPr>
        <w:pStyle w:val="Normal"/>
        <w:jc w:val="both"/>
        <w:rPr/>
      </w:pPr>
      <w:r>
        <w:rPr/>
        <w:t xml:space="preserve">Que dire aux jeunes qui s’engagent dans ces filières STI au sujet des formations post-bacs qui leur sont offertes ? Ces filières ont par le passé largement participé à la démocratisation de l’enseignement secondaire et permis d’augmenter sensiblement le niveau de qualification. </w:t>
      </w:r>
    </w:p>
    <w:p>
      <w:pPr>
        <w:pStyle w:val="Normal"/>
        <w:jc w:val="both"/>
        <w:rPr/>
      </w:pPr>
      <w:r>
        <w:rPr/>
        <w:t>S’agit-il à terme de fermer toutes les filières STI alors que dans le même temps les équipes enseignantes se sont engagées massivement dans l’option ITSI (initiation aux technologies et sciences de l’ingénieur) en seconde et que nous avons su attirer davantage d’élèves dans le domaine technologique en seconde (103 élèves inscrits contre 82 les années précédentes). Le Rectorat n’en a pas tenu compte et diminue les places disponibles en 1</w:t>
      </w:r>
      <w:r>
        <w:rPr>
          <w:vertAlign w:val="superscript"/>
        </w:rPr>
        <w:t>ère</w:t>
      </w:r>
      <w:r>
        <w:rPr/>
        <w:t xml:space="preserve"> STI GE, STI GM et 1</w:t>
      </w:r>
      <w:r>
        <w:rPr>
          <w:vertAlign w:val="superscript"/>
        </w:rPr>
        <w:t>ère</w:t>
      </w:r>
      <w:r>
        <w:rPr/>
        <w:t xml:space="preserve"> S-SI. </w:t>
      </w:r>
    </w:p>
    <w:p>
      <w:pPr>
        <w:pStyle w:val="Normal"/>
        <w:jc w:val="both"/>
        <w:rPr/>
      </w:pPr>
      <w:r>
        <w:rPr/>
        <w:t>Dans le domaine STI, la dotation horaire globalisée de l’établissement et sa répartition risquent d’aboutir à la suppression à nouveau de 2 postes en électrotechnique et 1 poste en productique. Ces disciplines ont déjà l’an dernier été touchées : ces suppressions de postes apparaissent comme la négation de l’important investissement des équipes d’enseignants autour de cette formation depuis plusieurs années (préparation et organisation des examens, conception de sujets, mise en place de réforme) ; elle casse des équipes de travail expérimentées qui avaient fait leurs preuves au service de la réussite des jeunes. Pourquoi supprimer des postes alors que l’on sait déjà que nous aurons besoin d’heures d’enseignement en plus à la rentrée par rapport à vos prévisions ?</w:t>
      </w:r>
    </w:p>
    <w:p>
      <w:pPr>
        <w:pStyle w:val="Normal"/>
        <w:jc w:val="both"/>
        <w:rPr/>
      </w:pPr>
      <w:r>
        <w:rPr/>
        <w:t>Des postes sont supprimés et ces collègues risquent parfois de se retrouver sans charge d’enseignement à la rentrée alors que les collègues restant dans l’établissement auront parfois des heures supplémentaires à assurer.</w:t>
      </w:r>
    </w:p>
    <w:p>
      <w:pPr>
        <w:pStyle w:val="Normal"/>
        <w:jc w:val="both"/>
        <w:rPr/>
      </w:pPr>
      <w:r>
        <w:rPr/>
        <w:tab/>
        <w:t>Nous ne comprenons pas non plus pourquoi le Rectorat refuse depuis deux ans d’ouvrir un groupe supplémentaire de seconde option BLP-SMS (Biologie de laboratoire et paramédical - sciences médico - sociales)  et de limiter les effectifs dans l’une des classes de 1</w:t>
      </w:r>
      <w:r>
        <w:rPr>
          <w:vertAlign w:val="superscript"/>
        </w:rPr>
        <w:t>ère</w:t>
      </w:r>
      <w:r>
        <w:rPr/>
        <w:t xml:space="preserve"> à 24 alors que le taux de pression pour cette formation est de l’ordre de 2 pour 1, et que sur le bassin, nous sommes le seul établissement public à pouvoir répondre à cette demande. S’agit-il d’encourager le secteur privé à développer ces formations en abandonnant ainsi notre rôle de service public ? Le tout dans un bassin où les besoins dans ce domaine sont reconnus comme importants et appelés à se multiplier (voir Schéma régional des formations), dans une cité scolaire qui comporte déjà un pôle paramédical intéressant autour de l’école d’aide soignante et du BEP Carrières sanitaires et sociales.  </w:t>
      </w:r>
    </w:p>
    <w:p>
      <w:pPr>
        <w:pStyle w:val="Normal"/>
        <w:jc w:val="both"/>
        <w:rPr/>
      </w:pPr>
      <w:r>
        <w:rPr/>
        <w:t>Cela permet surtout de supprimer un poste en STMS et de laisser aux 3 collègues 14 heures supplémentaires devant élèves à assurer.</w:t>
      </w:r>
    </w:p>
    <w:p>
      <w:pPr>
        <w:pStyle w:val="Normal"/>
        <w:jc w:val="both"/>
        <w:rPr/>
      </w:pPr>
      <w:r>
        <w:rPr/>
        <w:tab/>
        <w:t>En Terminales STG CFE (comptabilité financière des entreprises), là aussi les effectifs seront limités à 17 alors que nous avons déjà 23 élèves en 1</w:t>
      </w:r>
      <w:r>
        <w:rPr>
          <w:vertAlign w:val="superscript"/>
        </w:rPr>
        <w:t>ère</w:t>
      </w:r>
      <w:r>
        <w:rPr/>
        <w:t xml:space="preserve"> STG gestion.  Tout porte à croire que nous aurons 24 élèves au moins en TSTG CFE l’an prochain. Alors pourquoi ces suppressions massives de moyens d’enseignement ?</w:t>
      </w:r>
    </w:p>
    <w:p>
      <w:pPr>
        <w:pStyle w:val="Normal"/>
        <w:jc w:val="both"/>
        <w:rPr/>
      </w:pPr>
      <w:r>
        <w:rPr/>
      </w:r>
    </w:p>
    <w:p>
      <w:pPr>
        <w:pStyle w:val="Normal"/>
        <w:ind w:firstLine="708"/>
        <w:jc w:val="both"/>
        <w:rPr/>
      </w:pPr>
      <w:r>
        <w:rPr/>
        <w:t xml:space="preserve">Comment supporter enfin les conséquences humaines de ces choix ? Des personnels impliqués dans la vie de l’établissement depuis de nombreuses années (22 ans parfois, 10 le plus souvent) sont obligés de muter, des équipes de travail sont cassées, des personnels voient leurs conditions de vie et de travail se détériorer, souvent appelés à des situations précaires de TZR (Titulaire sur zone de remplacement) ou multipliant les compléments de service, parfois contraints d’envisager à terme des reconversions. </w:t>
      </w:r>
    </w:p>
    <w:p>
      <w:pPr>
        <w:pStyle w:val="Normal"/>
        <w:jc w:val="both"/>
        <w:rPr/>
      </w:pPr>
      <w:r>
        <w:rPr/>
        <w:t>Que dire enfin des options menacées (avionique), de la gestion informatique de l’établissement parce que les personnels qui s’y sont impliqués (le collègue de Physique appliquée) sont eux mêmes obligés de quitter l’établissement.</w:t>
      </w:r>
    </w:p>
    <w:p>
      <w:pPr>
        <w:pStyle w:val="Normal"/>
        <w:jc w:val="both"/>
        <w:rPr/>
      </w:pPr>
      <w:r>
        <w:rPr/>
        <w:t>Pour en minimiser les effets, l’équipe de direction de l’établissement a choisi les années précédentes de tenter au maximum de faire porter ces suppressions de postes successives sur des départs en retraites non remplacés : ce n’est plus le cas cette année et ce sont bien des adultes en moins qui ne seront plus présents dans l’établissement à la rentrée prochaine au contact des jeunes.</w:t>
      </w:r>
    </w:p>
    <w:p>
      <w:pPr>
        <w:pStyle w:val="Normal"/>
        <w:jc w:val="both"/>
        <w:rPr/>
      </w:pPr>
      <w:r>
        <w:rPr/>
      </w:r>
    </w:p>
    <w:p>
      <w:pPr>
        <w:pStyle w:val="Normal"/>
        <w:jc w:val="both"/>
        <w:rPr/>
      </w:pPr>
      <w:r>
        <w:rPr/>
        <w:tab/>
        <w:t>Ce n’est pas enfin la multiplication des heures supplémentaires qui peut contribuer à assurer une meilleure réussite scolaire : augmenter le temps de service, c’est inévitablement avoir davantage d’élèves à charge, plus de classes par collègue à gérer, et moins de temps à consacrer à chacun ; c’est aussi nier complètement toute valeur à l’acte d’enseignement en ne prenant pas en compte le temps nécessaire à la préparation des cours, à la correction de copies, à la réactualisation par l’enseignant de ses connaissances. Les services du ministère (enquête de la DPE) eux-mêmes, ont reconnu que notre temps hebdomadaire de travail équivalait actuellement déjà à 39 heures.</w:t>
      </w:r>
    </w:p>
    <w:p>
      <w:pPr>
        <w:pStyle w:val="Normal"/>
        <w:jc w:val="both"/>
        <w:rPr/>
      </w:pPr>
      <w:r>
        <w:rPr/>
        <w:t>Dans certaines disciplines, des collègues seraient contraints d’assurer jusqu’à 5 HSA devant élèves : à qui fera-t-on croire que chaque collègue sera autant à l’écoute de ses élèves, autant disponible ?</w:t>
      </w:r>
    </w:p>
    <w:p>
      <w:pPr>
        <w:pStyle w:val="Normal"/>
        <w:jc w:val="both"/>
        <w:rPr/>
      </w:pPr>
      <w:r>
        <w:rPr/>
        <w:tab/>
        <w:t>Nous sommes au total extrêmement inquiets car nous ne voyons jamais apparaître à travers cette préparation de la rentrée 2009, le souci d’une meilleure réussite scolaire et il nous semble que le seul objectif porté soit de faire des économies aux dépens du secteur éducatif : outre les personnels, ce sont bien les jeunes de notre bassin, de notre Académie qui risquent d’en subir les principales conséquences.</w:t>
      </w:r>
    </w:p>
    <w:p>
      <w:pPr>
        <w:pStyle w:val="Normal"/>
        <w:jc w:val="both"/>
        <w:rPr/>
      </w:pPr>
      <w:r>
        <w:rPr/>
        <w:t>La baisse démographique touche à sa fin, il aurait été judicieux de s’en servir pour améliorer les conditions d’encadrement dans une académie qui a des résultats scolaires bien en dessous de la moyenne nationale.</w:t>
      </w:r>
    </w:p>
    <w:p>
      <w:pPr>
        <w:pStyle w:val="Normal"/>
        <w:jc w:val="both"/>
        <w:rPr/>
      </w:pPr>
      <w:r>
        <w:rPr/>
        <w:t>Cela ne peut passer que par la réattribution d’une grande partie des heures postes qui nous ont été supprimées.</w:t>
      </w:r>
    </w:p>
    <w:p>
      <w:pPr>
        <w:pStyle w:val="Normal"/>
        <w:jc w:val="both"/>
        <w:rPr/>
      </w:pPr>
      <w:r>
        <w:rPr/>
      </w:r>
    </w:p>
    <w:p>
      <w:pPr>
        <w:pStyle w:val="Normal"/>
        <w:jc w:val="both"/>
        <w:rPr>
          <w:b/>
          <w:b/>
          <w:bCs/>
        </w:rPr>
      </w:pPr>
      <w:r>
        <w:rPr>
          <w:b/>
        </w:rPr>
        <w:t>Pour toutes ces raisons, nous demandons à Monsieur le Ministre de l’Education Nationale et à Monsieur le Recteur, le</w:t>
      </w:r>
      <w:r>
        <w:rPr>
          <w:b/>
          <w:bCs/>
        </w:rPr>
        <w:t xml:space="preserve"> rétablissement pour le moins dans la dotation horaire globalisée de notre établissement des 108 heures postes supprimées : l’ouverture d’un groupe BLP – SMS en seconde, le maintien des divisions en TS(SI) en 1</w:t>
      </w:r>
      <w:r>
        <w:rPr>
          <w:b/>
          <w:bCs/>
          <w:vertAlign w:val="superscript"/>
        </w:rPr>
        <w:t>ère</w:t>
      </w:r>
      <w:r>
        <w:rPr>
          <w:b/>
          <w:bCs/>
        </w:rPr>
        <w:t xml:space="preserve"> S-SVT, en filière STI (GM et GE).</w:t>
      </w:r>
    </w:p>
    <w:p>
      <w:pPr>
        <w:pStyle w:val="Normal"/>
        <w:jc w:val="both"/>
        <w:rPr>
          <w:b/>
          <w:b/>
          <w:bCs/>
        </w:rPr>
      </w:pPr>
      <w:r>
        <w:rPr>
          <w:b/>
          <w:bCs/>
        </w:rPr>
        <w:t>Nous faisons dans ce CA la démonstration que notre établissement a besoin de 1879 Heures postes soit 121 HP supplémentaires.</w:t>
      </w:r>
    </w:p>
    <w:p>
      <w:pPr>
        <w:pStyle w:val="Normal"/>
        <w:jc w:val="both"/>
        <w:rPr/>
      </w:pPr>
      <w:r>
        <w:rPr>
          <w:b/>
          <w:bCs/>
        </w:rPr>
        <w:t>Nous souhaitons recevoir des assurances sur la pérennité des différentes filières de bacs (STI, STG, ST2S) et sur le souci de maintenir notre polyvalence</w:t>
      </w:r>
    </w:p>
    <w:p>
      <w:pPr>
        <w:pStyle w:val="Normal"/>
        <w:jc w:val="both"/>
        <w:rPr>
          <w:b/>
          <w:b/>
        </w:rPr>
      </w:pPr>
      <w:r>
        <w:rPr>
          <w:b/>
        </w:rPr>
        <w:t>Il faut adopter une politique éducative ambitieuse et donner aux établissements et à leurs personnels les moyens de mener à bien leur mission éducative pour permettre la réussite des jeunes qui leur sont confiés.</w:t>
      </w:r>
    </w:p>
    <w:p>
      <w:pPr>
        <w:pStyle w:val="Normal"/>
        <w:jc w:val="both"/>
        <w:rPr>
          <w:b/>
          <w:b/>
        </w:rPr>
      </w:pPr>
      <w:r>
        <w:rPr>
          <w:b/>
        </w:rPr>
        <w:t>L’Académie de Lille, une des plus importantes et des plus jeunes de France doit absolument être aidée pour pouvoir surmonter ses difficultés. Dans cette conjoncture de crise l’état montre le mauvais exemple en supprimant 13500 postes et oublie qu’investir dans la formation initiale, c’est préparer l’avenir de notre économie et de notre société</w:t>
      </w:r>
    </w:p>
    <w:p>
      <w:pPr>
        <w:pStyle w:val="Normal"/>
        <w:jc w:val="both"/>
        <w:rPr>
          <w:b/>
          <w:b/>
        </w:rPr>
      </w:pPr>
      <w:r>
        <w:rPr>
          <w:b/>
        </w:rPr>
      </w:r>
    </w:p>
    <w:sectPr>
      <w:type w:val="nextPage"/>
      <w:pgSz w:w="11906" w:h="16838"/>
      <w:pgMar w:left="851" w:right="56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b/>
      <w:bCs/>
      <w:sz w:val="32"/>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2:00Z</dcterms:created>
  <dc:creator>Admin</dc:creator>
  <dc:description/>
  <cp:keywords/>
  <dc:language>en-US</dc:language>
  <cp:lastModifiedBy>Admin</cp:lastModifiedBy>
  <cp:lastPrinted>2009-02-17T02:19:00Z</cp:lastPrinted>
  <dcterms:modified xsi:type="dcterms:W3CDTF">2009-02-17T22:56:00Z</dcterms:modified>
  <cp:revision>3</cp:revision>
  <dc:subject/>
  <dc:title/>
</cp:coreProperties>
</file>