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u w:val="single"/>
        </w:rPr>
      </w:pPr>
      <w:r>
        <w:rPr>
          <w:rFonts w:cs="Comic Sans MS" w:ascii="Comic Sans MS" w:hAnsi="Comic Sans MS"/>
          <w:u w:val="single"/>
        </w:rPr>
        <w:t>Motion du conseil d’administration du vendredi 13 février 2009</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Dans la lignée des 13500 suppressions de postes dans l’éducation nationale, notre lycée va subir une perte de 6 postes pour la rentrée 2009.</w:t>
      </w:r>
    </w:p>
    <w:p>
      <w:pPr>
        <w:pStyle w:val="Normal"/>
        <w:jc w:val="both"/>
        <w:rPr/>
      </w:pPr>
      <w:r>
        <w:rPr>
          <w:rFonts w:cs="Comic Sans MS" w:ascii="Comic Sans MS" w:hAnsi="Comic Sans MS"/>
        </w:rPr>
        <w:t>Nous perdons en effet 149 heures sur la dotation sous prétexte de la baisse démographique. Ceci est incompréhensible car, même si on tient compte des horaires des classes supprimées :3,5 , la baisse  n’aurait pas dû dépasser 115 heu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suite, les effectifs de première ES  -126- et ceux prévus en terminale ES à la rentrée 2009 –129- sont similaires à ceux de 2006. Or nous avions eu une demi terminale ES de plus pour pouvoir notamment, en 2006, accueillir nos doublants, ce qui ne sera pas possible à la rentrée prochaine, donc une double peine pour ceux qui échouent au bac en fin d’année, ce qui n'est pas acceptable. Nous exigeons donc le rétablissement de cette demi-division, ce qui nécessite un apport de 30 heu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suite, notre TRMD montre une insuffisance de la dotation en heures postes pour l’établissement : une demande de 90 heures en BMP apparaît et notre dotation ne le permet pas en théorie. Ainsi, si celle ci n'est pas abondée en heures postes, de nombreux élèves risquent de se retrouver sans enseignant à la prochaine rentrée. Cela est inacceptab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fin, l’ensemble de la dotation est utilisée pour les enseignements de base et les options. Cela signifie qu'aucune action spécifique définie au projet d’établissement ne pourra se réaliser, faute de moyens. Qu'en sera-t-il des oraux blancs ? La préparation à l’examen de nos élèves en sera affectée, cela aussi est inaccept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élus refusent donc la répartition proposée et demande au rectorat de bien vouloir nous accorder une audience afin de pouvoir faire valoir nos besoins réels pour mettre en place tant les enseignements de base que les projets pour la réussite de nos élè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Michaël Colin</dc:creator>
  <dc:description/>
  <dc:language>en-US</dc:language>
  <cp:lastModifiedBy>Mike</cp:lastModifiedBy>
  <dcterms:modified xsi:type="dcterms:W3CDTF">2009-02-13T06:53:00Z</dcterms:modified>
  <cp:revision>2</cp:revision>
  <dc:subject/>
  <dc:title>Motion du conseil d’administration du vendredi 16 février 2007</dc:title>
</cp:coreProperties>
</file>