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YCEE H. DARRAS LIEVIN</w:t>
      </w:r>
    </w:p>
    <w:p>
      <w:pPr>
        <w:pStyle w:val="Normal"/>
        <w:jc w:val="center"/>
        <w:rPr>
          <w:b/>
          <w:b/>
          <w:sz w:val="28"/>
          <w:szCs w:val="28"/>
        </w:rPr>
      </w:pPr>
      <w:r>
        <w:rPr>
          <w:b/>
          <w:sz w:val="28"/>
          <w:szCs w:val="28"/>
        </w:rPr>
        <w:t>C.A. DU 19 FEVRIER 2009</w:t>
      </w:r>
    </w:p>
    <w:p>
      <w:pPr>
        <w:pStyle w:val="Normal"/>
        <w:jc w:val="center"/>
        <w:rPr>
          <w:b/>
          <w:b/>
          <w:sz w:val="28"/>
          <w:szCs w:val="28"/>
        </w:rPr>
      </w:pPr>
      <w:r>
        <w:rPr>
          <w:b/>
          <w:sz w:val="28"/>
          <w:szCs w:val="28"/>
        </w:rPr>
        <w:t xml:space="preserve">MOTION F.S.U. </w:t>
      </w:r>
    </w:p>
    <w:p>
      <w:pPr>
        <w:pStyle w:val="Normal"/>
        <w:jc w:val="center"/>
        <w:rPr>
          <w:b/>
          <w:b/>
          <w:sz w:val="28"/>
          <w:szCs w:val="28"/>
        </w:rPr>
      </w:pPr>
      <w:r>
        <w:rPr>
          <w:b/>
          <w:sz w:val="28"/>
          <w:szCs w:val="28"/>
        </w:rPr>
      </w:r>
    </w:p>
    <w:p>
      <w:pPr>
        <w:pStyle w:val="Normal"/>
        <w:jc w:val="both"/>
        <w:rPr>
          <w:sz w:val="28"/>
          <w:szCs w:val="28"/>
        </w:rPr>
      </w:pPr>
      <w:r>
        <w:rPr>
          <w:rFonts w:eastAsia="Palatino Linotype"/>
          <w:sz w:val="28"/>
          <w:szCs w:val="28"/>
        </w:rPr>
        <w:t xml:space="preserve">    </w:t>
      </w:r>
      <w:r>
        <w:rPr>
          <w:sz w:val="28"/>
          <w:szCs w:val="28"/>
        </w:rPr>
        <w:t>L’annonce des moyens attribués à notre lycée pour la rentrée 2009 nous a décidé à boycotter le C.A. du 16 février 2009. En septembre 2008, pour 16 élèves en moins, nous avons perdu l’équivalent de 9,5 emplois à temps plein (37 élèves en moins étaient prévus par le rectorat). A la rentrée 2009, pour 57 élèves prévus en moins, le rectorat nous enlève l’équivalent de 10 ETP. A chaque fois, la perte de postes est partiellement compensée par des heures supplémentaires, ce qui accroît la charge de travail et ne permet plus une prise en compte des difficultés spécifiques de chaque élève. A cela, il faut ajouter, pour cette année scolaire, le non remplacement de 3 surveillants d’externat et de 8 contrats aidés. Les résultats de cette politique de sabotage organisé se sont rapidement manifestés : développement de la violence et des incivilités, dégradation des locaux, propos et actes racistes…</w:t>
      </w:r>
    </w:p>
    <w:p>
      <w:pPr>
        <w:pStyle w:val="Normal"/>
        <w:jc w:val="both"/>
        <w:rPr>
          <w:sz w:val="28"/>
          <w:szCs w:val="28"/>
        </w:rPr>
      </w:pPr>
      <w:r>
        <w:rPr>
          <w:rFonts w:eastAsia="Palatino Linotype"/>
          <w:sz w:val="28"/>
          <w:szCs w:val="28"/>
        </w:rPr>
        <w:t xml:space="preserve">    </w:t>
      </w:r>
      <w:r>
        <w:rPr>
          <w:sz w:val="28"/>
          <w:szCs w:val="28"/>
        </w:rPr>
        <w:t>Se targuant de lutter contre l’échec scolaire, ce gouvernement s’en prend à l’école elle-même, probablement parce qu’elle est la cause première de l’émancipation des classes les plus défavorisées. Le comble de l’hypocrisie étant de dire qu’il faut supprimer des postes pour réduire la dette de l’Etat qui pèsera sur les jeunes générations tout en sacrifiant aujourd’hui l’éducation et la formation de cette même jeunesse.</w:t>
      </w:r>
    </w:p>
    <w:p>
      <w:pPr>
        <w:pStyle w:val="Normal"/>
        <w:jc w:val="both"/>
        <w:rPr>
          <w:sz w:val="28"/>
          <w:szCs w:val="28"/>
        </w:rPr>
      </w:pPr>
      <w:r>
        <w:rPr>
          <w:sz w:val="28"/>
          <w:szCs w:val="28"/>
        </w:rPr>
        <w:t xml:space="preserve">Nous demandons aujourd’hui une dotation en heures poste à la hauteur de nos besoins réels c'est-à-dire la transformation des HSA en HP dans les matières où il est prévu 18 HSA ou plus. Dans les conditions actuelles de la dotation, nous voterons contre la répartition proposée car elle est une répartition de la pénurie. Enfin, nous tenons à souligner que les attaques contre le secteur technologique sont insupportables. La politique du gouvernement anticipe la casse de l’industrie : en supprimant des postes et des séries technologiques (la productique chez nous) les quelques entreprises qui existent encore ne trouveront plus de personnel qualifié.  </w:t>
      </w:r>
    </w:p>
    <w:p>
      <w:pPr>
        <w:pStyle w:val="Normal"/>
        <w:jc w:val="both"/>
        <w:rPr>
          <w:sz w:val="28"/>
          <w:szCs w:val="28"/>
        </w:rPr>
      </w:pPr>
      <w:r>
        <w:rPr>
          <w:rFonts w:eastAsia="Palatino Linotype"/>
          <w:sz w:val="28"/>
          <w:szCs w:val="28"/>
        </w:rPr>
        <w:t xml:space="preserve">    </w:t>
      </w:r>
      <w:r>
        <w:rPr>
          <w:sz w:val="28"/>
          <w:szCs w:val="28"/>
        </w:rPr>
        <w:t xml:space="preserve">Pour toutes ces raisons, aux côtés de nos élèves et de leurs parents, nous réaffirmons notre refus d’une telle politique. Nous demandons à être reçus par Monsieur le Recteur afin de lui faire part de nos revendications et d’obtenir des explications.  Aux personnels de directions, nous souhaitons qu’ils nous rejoignent dans l’action pour une éducation de qualité car c’est seulement tous ensemble que nous pourrons nous faire entendre. </w:t>
      </w:r>
    </w:p>
    <w:p>
      <w:pPr>
        <w:pStyle w:val="Normal"/>
        <w:jc w:val="both"/>
        <w:rPr/>
      </w:pPr>
      <w:r>
        <w:rPr>
          <w:sz w:val="28"/>
          <w:szCs w:val="28"/>
        </w:rPr>
        <w:t>VOTE :    POUR : 17       CONTRE : 3       ANSTENTION : 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3:00Z</dcterms:created>
  <dc:creator>SAUVAGE</dc:creator>
  <dc:description/>
  <cp:keywords/>
  <dc:language>en-US</dc:language>
  <cp:lastModifiedBy>SAUVAGE</cp:lastModifiedBy>
  <cp:lastPrinted>2009-02-19T14:36:00Z</cp:lastPrinted>
  <dcterms:modified xsi:type="dcterms:W3CDTF">2009-02-20T12:41:00Z</dcterms:modified>
  <cp:revision>27</cp:revision>
  <dc:subject/>
  <dc:title>LYCEE H</dc:title>
</cp:coreProperties>
</file>