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personnels enseignants du Lycée Paul DUEZ</w:t>
      </w:r>
    </w:p>
    <w:p>
      <w:pPr>
        <w:pStyle w:val="Normal"/>
        <w:rPr>
          <w:b/>
          <w:b/>
          <w:bCs/>
        </w:rPr>
      </w:pPr>
      <w:r>
        <w:rPr>
          <w:b/>
          <w:bCs/>
        </w:rPr>
        <w:t>La section syndicale SNES- FSU</w:t>
      </w:r>
    </w:p>
    <w:p>
      <w:pPr>
        <w:pStyle w:val="Normal"/>
        <w:rPr>
          <w:b/>
          <w:b/>
          <w:bCs/>
        </w:rPr>
      </w:pPr>
      <w:r>
        <w:rPr>
          <w:b/>
          <w:bCs/>
        </w:rPr>
        <w:t>La section syndicale SNEP-FSU</w:t>
      </w:r>
    </w:p>
    <w:p>
      <w:pPr>
        <w:pStyle w:val="Normal"/>
        <w:rPr>
          <w:b/>
          <w:b/>
          <w:bCs/>
        </w:rPr>
      </w:pPr>
      <w:r>
        <w:rPr>
          <w:b/>
          <w:bCs/>
        </w:rPr>
        <w:t>La section syndicale UNSA-Education</w:t>
      </w:r>
    </w:p>
    <w:p>
      <w:pPr>
        <w:pStyle w:val="Normal"/>
        <w:rPr>
          <w:b/>
          <w:b/>
          <w:bCs/>
        </w:rPr>
      </w:pPr>
      <w:r>
        <w:rPr>
          <w:b/>
          <w:bCs/>
        </w:rPr>
        <w:t>Les élus enseignants au Conseil d’administration</w:t>
      </w:r>
    </w:p>
    <w:p>
      <w:pPr>
        <w:pStyle w:val="Normal"/>
        <w:jc w:val="center"/>
        <w:rPr>
          <w:b/>
          <w:b/>
          <w:bCs/>
          <w:sz w:val="44"/>
        </w:rPr>
      </w:pPr>
      <w:r>
        <w:rPr>
          <w:b/>
          <w:bCs/>
          <w:sz w:val="44"/>
        </w:rPr>
      </w:r>
    </w:p>
    <w:p>
      <w:pPr>
        <w:pStyle w:val="Heading2"/>
        <w:ind w:left="2832" w:firstLine="708"/>
        <w:rPr>
          <w:b w:val="false"/>
          <w:b w:val="false"/>
          <w:bCs w:val="false"/>
          <w:sz w:val="24"/>
        </w:rPr>
      </w:pPr>
      <w:r>
        <w:rPr>
          <w:b w:val="false"/>
          <w:bCs w:val="false"/>
          <w:sz w:val="24"/>
        </w:rPr>
      </w:r>
    </w:p>
    <w:p>
      <w:pPr>
        <w:pStyle w:val="Heading2"/>
        <w:ind w:left="2832" w:firstLine="708"/>
        <w:rPr>
          <w:sz w:val="24"/>
        </w:rPr>
      </w:pPr>
      <w:r>
        <w:rPr>
          <w:sz w:val="24"/>
        </w:rPr>
        <w:t>A Monsieur le Recteur de l’Académie de Lille</w:t>
      </w:r>
    </w:p>
    <w:p>
      <w:pPr>
        <w:pStyle w:val="Normal"/>
        <w:ind w:left="4956" w:hanging="0"/>
        <w:rPr/>
      </w:pPr>
      <w:r>
        <w:rPr/>
        <w:t>Sous couvert de Mme la Proviseure du Lycée Paul Duez</w:t>
      </w:r>
    </w:p>
    <w:p>
      <w:pPr>
        <w:pStyle w:val="Normal"/>
        <w:ind w:left="708" w:firstLine="708"/>
        <w:rPr/>
      </w:pPr>
      <w:r>
        <w:rPr/>
        <w:tab/>
        <w:tab/>
        <w:tab/>
      </w:r>
    </w:p>
    <w:p>
      <w:pPr>
        <w:pStyle w:val="Normal"/>
        <w:ind w:left="708" w:firstLine="708"/>
        <w:rPr/>
      </w:pPr>
      <w:r>
        <w:rPr/>
      </w:r>
    </w:p>
    <w:p>
      <w:pPr>
        <w:pStyle w:val="Normal"/>
        <w:ind w:left="1416" w:firstLine="708"/>
        <w:rPr/>
      </w:pPr>
      <w:r>
        <w:rPr/>
        <w:t>Monsieur,</w:t>
      </w:r>
    </w:p>
    <w:p>
      <w:pPr>
        <w:pStyle w:val="Normal"/>
        <w:ind w:left="708" w:firstLine="708"/>
        <w:rPr/>
      </w:pPr>
      <w:r>
        <w:rPr/>
      </w:r>
    </w:p>
    <w:p>
      <w:pPr>
        <w:pStyle w:val="Retraitcorpsdetexte2"/>
        <w:rPr/>
      </w:pPr>
      <w:r>
        <w:rPr/>
        <w:t>C’est avec gravité que l’ensemble des personnels du lycée Paul Duez de Cambrai tient aujourd’hui à nouveau, par la présente, à vous faire part de sa très vive inquiétude  et de son incompréhension face à la baisse des moyens d’enseignement envisagée pour la rentrée 2009 dans notre établissement.</w:t>
      </w:r>
    </w:p>
    <w:p>
      <w:pPr>
        <w:pStyle w:val="Normal"/>
        <w:jc w:val="both"/>
        <w:rPr/>
      </w:pPr>
      <w:r>
        <w:rPr/>
        <w:t xml:space="preserve">Le lycée Paul Duez, vous le savez, offre aux jeunes du Cambrésis sans aucune sélection et dans un climat d’ouverture et de prise en compte des difficultés de chaque élève, des possibilités de formation diversifiées qui permettent à chaque jeune de trouver sa voie. </w:t>
      </w:r>
    </w:p>
    <w:p>
      <w:pPr>
        <w:pStyle w:val="TextBody"/>
        <w:rPr/>
      </w:pPr>
      <w:r>
        <w:rPr/>
        <w:t>Inséré dans une des plus grosses cités scolaires de l’Académie, fort de ses 9 séries de bacs généraux et technologiques, de ses 16 profils de bacs différents, de ses 6 BTS, il assure des parcours scolaires réussis auprès d’une population pas forcément favorisée culturellement et financièrement.</w:t>
      </w:r>
    </w:p>
    <w:p>
      <w:pPr>
        <w:pStyle w:val="Normal"/>
        <w:jc w:val="both"/>
        <w:rPr/>
      </w:pPr>
      <w:r>
        <w:rPr/>
        <w:t xml:space="preserve">Depuis plusieurs années les résultats aux examens ont progressé :  les résultats au bac général sont passés ainsi entre 2006 et 2008 de 73% à 81% en  taux brut de réussite ; en bac technologique de 78,6% à 80%, dépassant même la moyenne académique ; pour les BTS de 64% à 84%, les BTS IPM et Electrotechnique étant même à 100%  en juin dernier alors que la moyenne académique était à 85%. </w:t>
      </w:r>
    </w:p>
    <w:p>
      <w:pPr>
        <w:pStyle w:val="Normal"/>
        <w:jc w:val="both"/>
        <w:rPr/>
      </w:pPr>
      <w:r>
        <w:rPr/>
        <w:t>Tout cela s’inscrit dans une progression plus globale depuis plusieurs années de tous les indicateurs : les taux de redoublement se sont réduits, la polyvalence a été maintenue, de nombreuses options ont été maintenues ou développées (LV de complément en ES par exemple, arts plastiques, CAV, spécialité maths en ES, section européenne…), les groupes de langue vivante ont pu être réduits à 20 élèves offrant de bonnes conditions d’enseignement. Des dispositifs de soutien aux élèves en maths et en français (« français plus, maths plus ») ont été mis en place depuis 2 ans.</w:t>
      </w:r>
    </w:p>
    <w:p>
      <w:pPr>
        <w:pStyle w:val="Normal"/>
        <w:jc w:val="both"/>
        <w:rPr/>
      </w:pPr>
      <w:r>
        <w:rPr/>
        <w:t>Cette situation est le résultat de l’engagement de toute la communauté éducative centrée sur la réussite de l’élève : les équipes de direction, d’éducation et d’enseignants ont su, depuis de nombreuses années se mobiliser pour progresser ainsi à travers un engagement constant aux cotés des élèves, à travers des travaux d’équipes, des projets pédagogiques pluridisciplinaires, à travers le souci de favoriser leur ouverture culturelle dans tous les domaines.</w:t>
      </w:r>
    </w:p>
    <w:p>
      <w:pPr>
        <w:pStyle w:val="Normal"/>
        <w:rPr/>
      </w:pPr>
      <w:r>
        <w:rPr/>
        <w:br/>
        <w:tab/>
        <w:tab/>
        <w:t>Demain, cette situation est menacée : vos services ont en effet décidé dans un contexte académique de réduction globale et drastique des moyens budgétaires de l’éducation nationale de  supprimer 108 heures postes (soit l’équivalent de 6 postes environ) de la dotation attribuée à notre établissement pour la rentrée 2009 : cela correspond à supprimer 1 poste pour 7 élèves en moins puisque vos services envisagent une perte de 42 élèves.</w:t>
      </w:r>
    </w:p>
    <w:p>
      <w:pPr>
        <w:pStyle w:val="Normal"/>
        <w:jc w:val="both"/>
        <w:rPr/>
      </w:pPr>
      <w:r>
        <w:rPr/>
        <w:t>Si nous avons noté avec satisfaction que le Rectorat avait tenu compte de la montée en charge des 1</w:t>
      </w:r>
      <w:r>
        <w:rPr>
          <w:vertAlign w:val="superscript"/>
        </w:rPr>
        <w:t>ère</w:t>
      </w:r>
      <w:r>
        <w:rPr/>
        <w:t xml:space="preserve"> L en nous octroyant une demi division de plus en 1</w:t>
      </w:r>
      <w:r>
        <w:rPr>
          <w:vertAlign w:val="superscript"/>
        </w:rPr>
        <w:t>ère</w:t>
      </w:r>
      <w:r>
        <w:rPr/>
        <w:t xml:space="preserve"> L, cette dotation horaire en baisse s’accompagne de fermetures de demi divisions en 1</w:t>
      </w:r>
      <w:r>
        <w:rPr>
          <w:vertAlign w:val="superscript"/>
        </w:rPr>
        <w:t>ère</w:t>
      </w:r>
      <w:r>
        <w:rPr/>
        <w:t xml:space="preserve"> S (SVT), en TS (SI), en 1</w:t>
      </w:r>
      <w:r>
        <w:rPr>
          <w:vertAlign w:val="superscript"/>
        </w:rPr>
        <w:t>ère</w:t>
      </w:r>
      <w:r>
        <w:rPr/>
        <w:t xml:space="preserve"> STI GM, en TSTG CFE mais aussi en BTS Electrotechnique 1</w:t>
      </w:r>
      <w:r>
        <w:rPr>
          <w:vertAlign w:val="superscript"/>
        </w:rPr>
        <w:t>ère</w:t>
      </w:r>
      <w:r>
        <w:rPr/>
        <w:t xml:space="preserve"> année et 2</w:t>
      </w:r>
      <w:r>
        <w:rPr>
          <w:vertAlign w:val="superscript"/>
        </w:rPr>
        <w:t>ème</w:t>
      </w:r>
      <w:r>
        <w:rPr/>
        <w:t xml:space="preserve"> année. Tout cela s’accompagne de la fermeture de la 2</w:t>
      </w:r>
      <w:r>
        <w:rPr>
          <w:vertAlign w:val="superscript"/>
        </w:rPr>
        <w:t>ème</w:t>
      </w:r>
      <w:r>
        <w:rPr/>
        <w:t xml:space="preserve"> année de BTS ATI dont la 1</w:t>
      </w:r>
      <w:r>
        <w:rPr>
          <w:vertAlign w:val="superscript"/>
        </w:rPr>
        <w:t>ère</w:t>
      </w:r>
      <w:r>
        <w:rPr/>
        <w:t xml:space="preserve"> année avait été fermée l’an dernier.</w:t>
      </w:r>
    </w:p>
    <w:p>
      <w:pPr>
        <w:pStyle w:val="Normal"/>
        <w:jc w:val="both"/>
        <w:rPr/>
      </w:pPr>
      <w:r>
        <w:rPr/>
        <w:t>Si nous avons bien conscience que l’équipe de direction de l’établissement a cherché à minimiser les conséquences humaines de ces suppressions de postes tout en visant à maintenir la qualité de l’enseignement, nous ne pouvons que refuser cette situation.</w:t>
      </w:r>
    </w:p>
    <w:p>
      <w:pPr>
        <w:pStyle w:val="Normal"/>
        <w:ind w:firstLine="708"/>
        <w:jc w:val="both"/>
        <w:rPr/>
      </w:pPr>
      <w:r>
        <w:rPr/>
        <w:t>Nous ne comprenons pas en effet les raisons qui poussent le Rectorat à poursuivre la fermeture de sections de BTS et à réduire l’offre de formation dans ce domaine. Le BTS ATI avait prouvé depuis de nombreuses années qu’il permettait à des jeunes de s’insérer professionnellement. Vos services, l’an dernier, nous avaient expliqué que ne disposant plus d’un vivier suffisant pour 3 sections de BTS, il fallait nous résoudre à en supprimer un pour conforter les deux autres. Voilà que cette année, le BTS électrotechnique à son tour voit ses effectifs diminués de moitié dans votre prévision de structure.</w:t>
      </w:r>
    </w:p>
    <w:p>
      <w:pPr>
        <w:pStyle w:val="Normal"/>
        <w:jc w:val="both"/>
        <w:rPr/>
      </w:pPr>
      <w:r>
        <w:rPr/>
        <w:t xml:space="preserve"> </w:t>
      </w:r>
      <w:r>
        <w:rPr/>
        <w:t>Nous ne pouvons nous résoudre à penser que c’est d’abord une logique comptable et financière qui s’impose avant celle de proposer aux jeunes du Cambrésis une offre de formation cohérente. Ces mesures qui aboutissent en quelques années au passage de 3 BTS Industriels complets à une division et demie l’an prochain font peser de terribles menaces sur toute la filière STI en réduisant les possibilités de poursuites d’études au niveau du bassin : il faudra en effet désormais pour retrouver la même formation soit faire 71km pour aller à Fourmies (BTS ATI), soit se trouver des places dans les établissements privés !</w:t>
      </w:r>
    </w:p>
    <w:p>
      <w:pPr>
        <w:pStyle w:val="Normal"/>
        <w:jc w:val="both"/>
        <w:rPr/>
      </w:pPr>
      <w:r>
        <w:rPr/>
        <w:t xml:space="preserve">Que dire aux jeunes qui s’engagent dans ces filières STI au sujet des formations post-bacs qui leur sont offertes ? Ces filières ont par le passé largement participé à la démocratisation de l’enseignement secondaire et permis d’augmenter sensiblement le niveau de qualification. </w:t>
      </w:r>
    </w:p>
    <w:p>
      <w:pPr>
        <w:pStyle w:val="Normal"/>
        <w:jc w:val="both"/>
        <w:rPr/>
      </w:pPr>
      <w:r>
        <w:rPr/>
        <w:t>S’agit-il à terme de fermer toutes les filières STI alors que dans le même temps les équipes enseignantes se sont engagées massivement dans l’option ITSI (initiation aux technologies et sciences de l’ingénieur) en seconde et que nous avons su attirer davantage d’élèves qu’avec le couple ISI-ISP. Nous avons en effet cette année 103 élèves inscrits en ITSI en seconde : vos services ne prévoient que 78 places en 1</w:t>
      </w:r>
      <w:r>
        <w:rPr>
          <w:vertAlign w:val="superscript"/>
        </w:rPr>
        <w:t>ère</w:t>
      </w:r>
      <w:r>
        <w:rPr/>
        <w:t xml:space="preserve"> STI GE, STI GM et 1</w:t>
      </w:r>
      <w:r>
        <w:rPr>
          <w:vertAlign w:val="superscript"/>
        </w:rPr>
        <w:t>ère</w:t>
      </w:r>
      <w:r>
        <w:rPr/>
        <w:t xml:space="preserve"> S-SI. Tout porte à croire (expérience des années précédentes) qu’il nous faudra monter en 1</w:t>
      </w:r>
      <w:r>
        <w:rPr>
          <w:vertAlign w:val="superscript"/>
        </w:rPr>
        <w:t>ère</w:t>
      </w:r>
      <w:r>
        <w:rPr/>
        <w:t xml:space="preserve"> S-SI à 25 élèves et ouvrir un groupe en plus en 1</w:t>
      </w:r>
      <w:r>
        <w:rPr>
          <w:vertAlign w:val="superscript"/>
        </w:rPr>
        <w:t>ère</w:t>
      </w:r>
      <w:r>
        <w:rPr/>
        <w:t xml:space="preserve"> STI GE ou 1</w:t>
      </w:r>
      <w:r>
        <w:rPr>
          <w:vertAlign w:val="superscript"/>
        </w:rPr>
        <w:t>ère</w:t>
      </w:r>
      <w:r>
        <w:rPr/>
        <w:t xml:space="preserve"> STI GM. Pourquoi supprimer des postes alors que l’on sait déjà que nous aurons besoin d’heures d’enseignement en plus à la rentrée par rapport à vos prévisions ?</w:t>
      </w:r>
    </w:p>
    <w:p>
      <w:pPr>
        <w:pStyle w:val="Normal"/>
        <w:jc w:val="both"/>
        <w:rPr/>
      </w:pPr>
      <w:r>
        <w:rPr/>
        <w:t xml:space="preserve">Dans le domaine STI, la dotation horaire globalisée de l’établissement et sa répartition risquent d’aboutir à la suppression à nouveau de 2 postes en électrotechnique, 1 poste en productique, 1 poste en construction. Ces disciplines ont déjà l’an dernier été touchées : ces suppressions de postes apparaissent comme la négation de l’important investissement des équipes d’enseignants autour de cette formation depuis plusieurs années (préparation et organisation des examens, conception de sujets, mise en place de réforme) ; elle casse des équipes de travail expérimentées qui avaient fait leurs preuves au service de la réussite des jeunes. </w:t>
      </w:r>
    </w:p>
    <w:p>
      <w:pPr>
        <w:pStyle w:val="Normal"/>
        <w:jc w:val="both"/>
        <w:rPr/>
      </w:pPr>
      <w:r>
        <w:rPr/>
        <w:t>Vous le savez très bien, de nombreux collègues dont les postes sont supprimés risquent parfois de se retrouver sans charge d’enseignement alors que les collègues restant dans l’établissement auront parfois des heures supplémentaires à assurer.</w:t>
      </w:r>
    </w:p>
    <w:p>
      <w:pPr>
        <w:pStyle w:val="Normal"/>
        <w:jc w:val="both"/>
        <w:rPr/>
      </w:pPr>
      <w:r>
        <w:rPr/>
        <w:tab/>
        <w:t xml:space="preserve">Nous ne comprenons pas non plus pourquoi le Rectorat refuse depuis deux ans d’ouvrir un groupe supplémentaire de seconde option BLP-SMS alors que le taux de pression pour cette formation est de l’ordre de 2 pour 1, et que sur le bassin, nous sommes le seul établissement public à pouvoir répondre à cette demande. S’agit-il d’encourager le secteur privé à développer ces formations en abandonnant ainsi notre rôle de service public ? Le tout dans un bassin où les besoins dans ce domaine sont reconnus comme importants et appelés à se multiplier (voir Schéma régional des formations), dans une cité scolaire qui comporte déjà un pôle paramédical intéressant autour de l’école d’aide soignante et du BEP Carrières sanitaires et sociales.  </w:t>
      </w:r>
    </w:p>
    <w:p>
      <w:pPr>
        <w:pStyle w:val="Normal"/>
        <w:jc w:val="both"/>
        <w:rPr/>
      </w:pPr>
      <w:r>
        <w:rPr/>
        <w:t>Quelle logique aussi faut-il voir derrière la réduction des effectifs en 1</w:t>
      </w:r>
      <w:r>
        <w:rPr>
          <w:vertAlign w:val="superscript"/>
        </w:rPr>
        <w:t>ère</w:t>
      </w:r>
      <w:r>
        <w:rPr/>
        <w:t xml:space="preserve"> ST2S à 24 pour la deuxième division (celle appelée autrefois d’adaptation) : nous faisons la démonstration de deux classes pleines chaque année et limitées volontairement à 32-33 élèves pour y avoir des conditions de travail correctes. En réduisant à 24, vous ne financez plus le dédoublement obligatoire dans les matières d’enseignement général. Cela vous permet ainsi de supprimer un poste en STMS et de laisser aux 3 collègues 14 Heures supplémentaires devant élèves à assurer.</w:t>
      </w:r>
    </w:p>
    <w:p>
      <w:pPr>
        <w:pStyle w:val="Normal"/>
        <w:jc w:val="both"/>
        <w:rPr/>
      </w:pPr>
      <w:r>
        <w:rPr/>
        <w:tab/>
        <w:t>En Terminales STG CFE, vous limitez à 17 élèves le nombre d’élèves en Terminales alors que nous avons déjà 23 élèves en 1</w:t>
      </w:r>
      <w:r>
        <w:rPr>
          <w:vertAlign w:val="superscript"/>
        </w:rPr>
        <w:t>ère</w:t>
      </w:r>
      <w:r>
        <w:rPr/>
        <w:t xml:space="preserve"> STG gestion.  Tout porte à croire que nous aurons 24 élèves au moins en TSTG CFE l’an prochain. Alors pourquoi ces suppressions massives de moyens d’enseignement ?</w:t>
      </w:r>
    </w:p>
    <w:p>
      <w:pPr>
        <w:pStyle w:val="Normal"/>
        <w:jc w:val="both"/>
        <w:rPr/>
      </w:pPr>
      <w:r>
        <w:rPr/>
      </w:r>
    </w:p>
    <w:p>
      <w:pPr>
        <w:pStyle w:val="Normal"/>
        <w:ind w:firstLine="708"/>
        <w:jc w:val="both"/>
        <w:rPr/>
      </w:pPr>
      <w:r>
        <w:rPr/>
      </w:r>
    </w:p>
    <w:p>
      <w:pPr>
        <w:pStyle w:val="Normal"/>
        <w:ind w:firstLine="708"/>
        <w:jc w:val="both"/>
        <w:rPr/>
      </w:pPr>
      <w:r>
        <w:rPr/>
        <w:t xml:space="preserve">Comment supporter enfin les conséquences humaines de ces choix ? Des personnels impliqués dans la vie de l’établissement depuis de nombreuses années (22 ans parfois, 10 le plus souvent) sont obligés de muter, des équipes de travail sont cassées, des personnels voient leurs conditions de vie et de travail se détériorer, souvent appelés à des situations précaires de TZR ou multipliant les compléments de service, parfois contraints d’envisager à terme des reconversions. </w:t>
      </w:r>
    </w:p>
    <w:p>
      <w:pPr>
        <w:pStyle w:val="Normal"/>
        <w:jc w:val="both"/>
        <w:rPr/>
      </w:pPr>
      <w:r>
        <w:rPr/>
        <w:t>Que dire enfin des options menacées (avionique), de la gestion informatique de l’établissement parce que les personnels qui s’y sont impliqués (le collègue de Physique appliquée) sont eux mêmes obligés de quitter l’établissement.</w:t>
      </w:r>
    </w:p>
    <w:p>
      <w:pPr>
        <w:pStyle w:val="Normal"/>
        <w:jc w:val="both"/>
        <w:rPr/>
      </w:pPr>
      <w:r>
        <w:rPr/>
        <w:t>Pour en minimiser les effets, l’équipe de direction de l’établissement a choisi les années précédentes de tenter au maximum de faire porter ces suppressions de postes successives sur des départs en retraites non remplacés : ce n’est plus le cas cette année et ce sont bien des adultes en moins qui ne seront plus présents dans l’établissement à la rentrée prochaine au contact des jeunes.</w:t>
      </w:r>
    </w:p>
    <w:p>
      <w:pPr>
        <w:pStyle w:val="Normal"/>
        <w:jc w:val="both"/>
        <w:rPr/>
      </w:pPr>
      <w:r>
        <w:rPr/>
      </w:r>
    </w:p>
    <w:p>
      <w:pPr>
        <w:pStyle w:val="Normal"/>
        <w:jc w:val="both"/>
        <w:rPr/>
      </w:pPr>
      <w:r>
        <w:rPr/>
        <w:tab/>
        <w:t>Ce n’est pas enfin la multiplication des heures supplémentaires qui peut contribuer à assurer une meilleure réussite scolaire : augmenter le temps de service, c’est inévitablement avoir davantage d’élèves à charge, plus de classes par collègue à gérer, et moins de temps à consacrer à chacun ; c’est aussi nier complètement toute valeur à l’acte d’enseignement en ne prenant pas en compte le temps nécessaire à la préparation des cours, à la correction de copies, à la réactualisation par l’enseignant de ses connaissances. Les services du ministère (enquête de la DPE) eux-mêmes ont reconnu que notre temps hebdomadaire de travail équivalait actuellement déjà à 39 heures.</w:t>
      </w:r>
    </w:p>
    <w:p>
      <w:pPr>
        <w:pStyle w:val="Normal"/>
        <w:jc w:val="both"/>
        <w:rPr/>
      </w:pPr>
      <w:r>
        <w:rPr/>
        <w:t>Dans certaines disciplines, des collègues seraient contraints d’assurer jusqu’à 5 HSA devant élèves : à qui fera-t-on croire que chaque collègue sera autant à l’écoute de ses élèves, autant disponible ?</w:t>
      </w:r>
    </w:p>
    <w:p>
      <w:pPr>
        <w:pStyle w:val="Normal"/>
        <w:jc w:val="both"/>
        <w:rPr/>
      </w:pPr>
      <w:r>
        <w:rPr/>
        <w:tab/>
        <w:t>Nous sommes au total extrêmement inquiets car nous ne voyons jamais apparaître à travers cette préparation de la rentrée 2009, le souci d’une meilleure réussite scolaire et il nous semble que le seul objectif porté soit de faire des économies aux dépens du secteur éducatif : outre les personnels, ce sont bien les jeunes de notre bassin, de notre Académie qui risquent d’en subir les principales conséquences.</w:t>
      </w:r>
    </w:p>
    <w:p>
      <w:pPr>
        <w:pStyle w:val="Normal"/>
        <w:jc w:val="both"/>
        <w:rPr/>
      </w:pPr>
      <w:r>
        <w:rPr/>
        <w:t xml:space="preserve">Nous souhaitons ainsi que vous puissiez réétudier la situation de notre établissement et nous vous demandons particulièrement de revenir sur : </w:t>
      </w:r>
    </w:p>
    <w:p>
      <w:pPr>
        <w:pStyle w:val="Normal"/>
        <w:jc w:val="both"/>
        <w:rPr/>
      </w:pPr>
      <w:r>
        <w:rPr/>
        <w:tab/>
        <w:t>- Les effectifs en BTS électrotechnique ; les collègues extrêmement motivés sont prêts à faire la démonstration que cette formation peut être maintenue et rester attractive et performante au service des jeunes de notre région.</w:t>
      </w:r>
    </w:p>
    <w:p>
      <w:pPr>
        <w:pStyle w:val="Normal"/>
        <w:jc w:val="both"/>
        <w:rPr/>
      </w:pPr>
      <w:r>
        <w:rPr/>
        <w:tab/>
        <w:t>- Les places disponibles dans la filière ST2S : nous souhaitons vivement que vous puissiez répondre aux attentes des familles, nombreuses qui, chaque année demandent une admission dans la série ST2S ; Cela passe par l’ouverture à la rentrée prochaine d’un groupe de seconde BLP –SMS supplémentaire et le financement d’une deuxième classe de 1</w:t>
      </w:r>
      <w:r>
        <w:rPr>
          <w:vertAlign w:val="superscript"/>
        </w:rPr>
        <w:t>ère</w:t>
      </w:r>
      <w:r>
        <w:rPr/>
        <w:t xml:space="preserve"> ST2S à effectif plein. Là aussi nous disposons aujourd’hui des moyens humains pour assurer dans de bonnes conditions ces enseignements en évitant de supprimer un poste.</w:t>
      </w:r>
    </w:p>
    <w:p>
      <w:pPr>
        <w:pStyle w:val="Normal"/>
        <w:rPr/>
      </w:pPr>
      <w:r>
        <w:rPr/>
        <w:tab/>
        <w:t xml:space="preserve">- votre décision de fermer toutes ces demi- divisions dans notre établissement à la rentrée prochaine car tant la situation démographique du bassin (prise sur le court et moyen terme) que les nécessités d’optimiser le suivi des élèves ne le justifient pas à nos yeux. </w:t>
      </w:r>
    </w:p>
    <w:p>
      <w:pPr>
        <w:pStyle w:val="Normal"/>
        <w:rPr/>
      </w:pPr>
      <w:r>
        <w:rPr/>
        <w:t>N’aurait-il pas été possible de profiter d’une relative et très temporaire baisse démographique pour améliorer les conditions d’encadrement des élèves du lycée et faciliter ainsi la prise en compte et la gestion des difficultés de nos élèves ? Déjà les effectifs remontent en collège et d’ici 2 ans qu’allons nous dire aux familles de collégiens si elles n’obtiennent pas de place dans notre établissement : cela vaut-il le coup de supprimer des postes alors que vous serez obligés d’en créer d’ici 2 ans lorsque les élèves de 5</w:t>
      </w:r>
      <w:r>
        <w:rPr>
          <w:vertAlign w:val="superscript"/>
        </w:rPr>
        <w:t>ème</w:t>
      </w:r>
      <w:r>
        <w:rPr/>
        <w:t xml:space="preserve"> actuellement arriveront nombreux au lycée.</w:t>
      </w:r>
    </w:p>
    <w:p>
      <w:pPr>
        <w:pStyle w:val="Normal"/>
        <w:jc w:val="both"/>
        <w:rPr/>
      </w:pPr>
      <w:r>
        <w:rPr/>
      </w:r>
    </w:p>
    <w:p>
      <w:pPr>
        <w:pStyle w:val="Normal"/>
        <w:jc w:val="both"/>
        <w:rPr/>
      </w:pPr>
      <w:r>
        <w:rPr/>
        <w:t>Cela ne peut passer que par la réattribution d’une grande partie des heures postes qui nous ont été supprimées.</w:t>
      </w:r>
    </w:p>
    <w:p>
      <w:pPr>
        <w:pStyle w:val="Normal"/>
        <w:jc w:val="both"/>
        <w:rPr/>
      </w:pPr>
      <w:r>
        <w:rPr/>
      </w:r>
    </w:p>
    <w:p>
      <w:pPr>
        <w:pStyle w:val="Normal"/>
        <w:jc w:val="both"/>
        <w:rPr/>
      </w:pPr>
      <w:r>
        <w:rPr/>
        <w:t>Nous vous serions reconnaissants sur tous ces points d’accepter de nous recevoir afin de mettre fin aux inquiétudes d’un personnel enseignant qui aujourd’hui voit son engagement au service des jeunes de notre cité scolaire remis en cause et qui a besoin de retrouver une nécessaire confiance pour poursuivre sa tâche.</w:t>
      </w:r>
    </w:p>
    <w:p>
      <w:pPr>
        <w:pStyle w:val="Normal"/>
        <w:jc w:val="both"/>
        <w:rPr/>
      </w:pPr>
      <w:r>
        <w:rPr/>
        <w:tab/>
        <w:tab/>
        <w:t xml:space="preserve">Dans l’attente de vous rencontrer, nous vous prions Monsieur le Recteur de bien </w:t>
      </w:r>
    </w:p>
    <w:p>
      <w:pPr>
        <w:pStyle w:val="Normal"/>
        <w:jc w:val="both"/>
        <w:rPr/>
      </w:pPr>
      <w:r>
        <w:rPr/>
        <w:t>vouloir accepter l’expression de nos sentiments les plus respectueux.</w:t>
      </w:r>
    </w:p>
    <w:p>
      <w:pPr>
        <w:pStyle w:val="Normal"/>
        <w:jc w:val="both"/>
        <w:rPr/>
      </w:pPr>
      <w:r>
        <w:rPr/>
      </w:r>
    </w:p>
    <w:p>
      <w:pPr>
        <w:pStyle w:val="Normal"/>
        <w:jc w:val="both"/>
        <w:rPr/>
      </w:pPr>
      <w:r>
        <w:rPr/>
        <w:tab/>
        <w:tab/>
        <w:tab/>
        <w:tab/>
        <w:tab/>
        <w:tab/>
        <w:tab/>
        <w:t>Cambrai, le 16 février 2009</w:t>
      </w:r>
    </w:p>
    <w:p>
      <w:pPr>
        <w:pStyle w:val="Normal"/>
        <w:rPr/>
      </w:pPr>
      <w:r>
        <w:rPr/>
      </w:r>
    </w:p>
    <w:p>
      <w:pPr>
        <w:pStyle w:val="Normal"/>
        <w:rPr/>
      </w:pPr>
      <w:r>
        <w:rPr/>
      </w:r>
    </w:p>
    <w:p>
      <w:pPr>
        <w:pStyle w:val="Normal"/>
        <w:rPr/>
      </w:pPr>
      <w:r>
        <w:rPr/>
      </w:r>
    </w:p>
    <w:p>
      <w:pPr>
        <w:pStyle w:val="Normal"/>
        <w:rPr/>
      </w:pPr>
      <w:r>
        <w:rPr/>
        <w:t>Les représentants élus au conseil d’administration</w:t>
      </w:r>
    </w:p>
    <w:p>
      <w:pPr>
        <w:pStyle w:val="Normal"/>
        <w:rPr/>
      </w:pPr>
      <w:r>
        <w:rPr/>
      </w:r>
    </w:p>
    <w:p>
      <w:pPr>
        <w:pStyle w:val="Normal"/>
        <w:rPr/>
      </w:pPr>
      <w:r>
        <w:rPr/>
        <w:t>Vincent Perlot, Pascale. Eychenne, Françoise Valein, José labalette, Sébastien Ramez (FSU)</w:t>
      </w:r>
    </w:p>
    <w:p>
      <w:pPr>
        <w:pStyle w:val="Normal"/>
        <w:rPr/>
      </w:pPr>
      <w:r>
        <w:rPr/>
        <w:t>Karine Lamoureux, Frédéric Olivier (U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ersonnels enseignants</w:t>
      </w:r>
    </w:p>
    <w:p>
      <w:pPr>
        <w:pStyle w:val="Normal"/>
        <w:rPr/>
      </w:pPr>
      <w:r>
        <w:rPr/>
      </w:r>
    </w:p>
    <w:p>
      <w:pPr>
        <w:pStyle w:val="Heading3"/>
        <w:rPr/>
      </w:pPr>
      <w:r>
        <w:rPr/>
        <w:t>Nom</w:t>
        <w:tab/>
        <w:tab/>
        <w:t xml:space="preserve"> Prénom</w:t>
        <w:tab/>
        <w:tab/>
        <w:tab/>
        <w:t>Discipline</w:t>
        <w:tab/>
        <w:tab/>
        <w:tab/>
        <w:t>Signature</w:t>
        <w:tab/>
        <w:tab/>
      </w:r>
    </w:p>
    <w:p>
      <w:pPr>
        <w:pStyle w:val="Normal"/>
        <w:rPr/>
      </w:pPr>
      <w:r>
        <w:rPr/>
      </w:r>
    </w:p>
    <w:p>
      <w:pPr>
        <w:pStyle w:val="Normal"/>
        <w:ind w:firstLine="2124"/>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firstLine="708"/>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Times New Roman" w:hAnsi="Times New Roman" w:eastAsia="Times New Roman" w:cs="Times New Roman"/>
      <w:b/>
      <w:bCs/>
      <w:sz w:val="28"/>
      <w:szCs w:val="24"/>
    </w:rPr>
  </w:style>
  <w:style w:type="character" w:styleId="Titre3Car">
    <w:name w:val="Titre 3 Car"/>
    <w:basedOn w:val="Policepardfaut"/>
    <w:qFormat/>
    <w:rPr>
      <w:rFonts w:ascii="Times New Roman" w:hAnsi="Times New Roman" w:eastAsia="Times New Roman" w:cs="Times New Roman"/>
      <w:i/>
      <w:iCs/>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2124"/>
      <w:jc w:val="both"/>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55:00Z</dcterms:created>
  <dc:creator>Admin</dc:creator>
  <dc:description/>
  <cp:keywords/>
  <dc:language>en-US</dc:language>
  <cp:lastModifiedBy>Admin</cp:lastModifiedBy>
  <cp:lastPrinted>2009-02-15T22:56:00Z</cp:lastPrinted>
  <dcterms:modified xsi:type="dcterms:W3CDTF">2009-02-16T00:07:00Z</dcterms:modified>
  <cp:revision>5</cp:revision>
  <dc:subject/>
  <dc:title>Les personnels enseignants du Lycée Paul DUEZ</dc:title>
</cp:coreProperties>
</file>