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TE-RENDU D’ACTION – COLLEGE ANNE FRANK DE ROUBA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 déc. 0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900"/>
        <w:jc w:val="both"/>
        <w:rPr/>
      </w:pPr>
      <w:r>
        <w:rPr/>
        <w:t>L’action s’est poursuivie ce jeudi au collège Anne Frank : les enseignants ont continué à exercer leur droit de retrait, dans la mesure où aucune solution n’avait été apportée aux problèmes posés et dans l’attente d’une rencontre avec le Rectorat et l’Inspection Académique.</w:t>
      </w:r>
    </w:p>
    <w:p>
      <w:pPr>
        <w:pStyle w:val="Normal"/>
        <w:ind w:firstLine="900"/>
        <w:jc w:val="both"/>
        <w:rPr/>
      </w:pPr>
      <w:r>
        <w:rPr/>
        <w:t>Cette rencontre s’est déroulée à partir de 11h00, et réunissait entre autres Mrs</w:t>
      </w:r>
      <w:r>
        <w:rPr>
          <w:szCs w:val="20"/>
        </w:rPr>
        <w:t xml:space="preserve"> Grosdemange et Polvent (Inspection Académique), M. Fatras (Directeur de cabinet du Recteur), et M. Gosselin (proviseur vie scolaire)</w:t>
      </w:r>
    </w:p>
    <w:p>
      <w:pPr>
        <w:pStyle w:val="TextBodyIndent"/>
        <w:rPr/>
      </w:pPr>
      <w:r>
        <w:rPr/>
        <w:t>Après une visite de l’établissement au cours de laquelle ces messieurs ont manifesté un certain ennui (alors même qu’une partie des problèmes rencontrés ces derniers temps sont liés à la configuration des locaux du collège), une réunion plénière était organisée 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Il a été fait lecture des faits récents s’étant déroulés au sein du collège : ne renonçant à rien, M Fatras s’est permis de mettre en doute puis de minimiser les faits que nous lui présentions et notamment l’agression dont a été victime une de nos surveillantes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M. Fatras s’est obstiné à nous considérer comme des grévistes irresponsables, niant la légitimité de l’exercice du droit de retrait, malgré le climat que nous lui avons présenté et qu’il a même refusé de qualifier de grave et dangereux !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Face à des demandes de moyens supplémentaires d’encadrement, aucune réponse n’a été apportée : bien plus, M. Fatras nous a joué l’air du « Les caisses sont vides »… (des rapprochements avec la situation financière et les garanties accordées aux banques ont été faits spontanément !)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Enfin, face à cette absence de dialogue et à ce refus évident de prendre en considération nos remarques et revendications, une grande partie des personnels présents a décidé de quitter ce simulacre de réunion, non sans rappeler que ce mépris participait d’une politique systématique de dénigrement des enseignants et de casse des missions de service public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Les quelques collègues restés sur place se sont ensuite entendu dire qu’un diagnostic serait établi (comme si ce que nous avions dit et montré n’avait servi à rien) afin de pouvoir prendre des mesures concrètes.</w:t>
      </w:r>
    </w:p>
    <w:p>
      <w:pPr>
        <w:pStyle w:val="TextBodyIndent"/>
        <w:rPr/>
      </w:pPr>
      <w:r>
        <w:rPr/>
        <w:t>Manifestement, le Rectorat et l’I.A. jouent la montre tout en réagissant avec célérité (mais il faut avoir bien mauvais esprit pour imaginer que la rapidité de la réaction est due à la crainte d’une extension des mouvements de mécontentement…)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Mais, de notre côté, la détermination reste entière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Nous avons reçu ce jour le soutien actif des parents d’élèves qui, sur leur initiative, ont décidé d’organiser une journée « collège mort » et de prendre contact avec l’I.A. et le Rectorat afin d’exprimer leur crainte quant à la sécurité de leurs enf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8:00Z</dcterms:created>
  <dc:creator>Valentin</dc:creator>
  <dc:description/>
  <dc:language>en-US</dc:language>
  <cp:lastModifiedBy>utilisateur</cp:lastModifiedBy>
  <dcterms:modified xsi:type="dcterms:W3CDTF">2008-12-19T14:58:00Z</dcterms:modified>
  <cp:revision>2</cp:revision>
  <dc:subject/>
  <dc:title>COMPTE-RENDU D’ACTION – COLLEGE ANNE FRANK DE ROUBAIX</dc:title>
</cp:coreProperties>
</file>