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7480</wp:posOffset>
            </wp:positionV>
            <wp:extent cx="827405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128905</wp:posOffset>
            </wp:positionV>
            <wp:extent cx="827405" cy="76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Réforme du lycée,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sz w:val="48"/>
          <w:szCs w:val="48"/>
        </w:rPr>
        <w:t>réforme du baccalauréat</w:t>
      </w:r>
      <w:r>
        <w:rPr>
          <w:rFonts w:cs="Arial" w:ascii="Arial" w:hAnsi="Arial"/>
          <w:b/>
          <w:bCs/>
          <w:sz w:val="40"/>
          <w:szCs w:val="40"/>
        </w:rPr>
        <w:t> :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attention, danger !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sz w:val="28"/>
          <w:szCs w:val="28"/>
        </w:rPr>
        <w:t xml:space="preserve">● </w:t>
      </w:r>
      <w:r>
        <w:rPr>
          <w:rFonts w:cs="Arial" w:ascii="Arial" w:hAnsi="Arial"/>
          <w:b/>
          <w:bCs/>
          <w:sz w:val="28"/>
          <w:szCs w:val="28"/>
          <w:u w:val="single"/>
        </w:rPr>
        <w:t>Les dangers de la réforme du lycée général et technologique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none"/>
        </w:rPr>
        <w:t xml:space="preserve">Les séries ES, L et S disparaissen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les élèves qui partent dans la voie générale devront construire eux-mêmes leurs « parcours » en choisissant des « spécialités » (3 en 1ère, réduites à 2 en terminale).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pacing w:val="-6"/>
        </w:rPr>
        <w:t xml:space="preserve">► </w:t>
      </w:r>
      <w:r>
        <w:rPr>
          <w:rFonts w:cs="Arial" w:ascii="Arial" w:hAnsi="Arial"/>
          <w:b/>
          <w:bCs/>
          <w:spacing w:val="-6"/>
        </w:rPr>
        <w:t xml:space="preserve">La réforme du lycée force les élèves à savoir précisément, dès la fin de la 2nde, </w:t>
        <w:tab/>
        <w:t>quelles études ils veulent poursuivre après le bac</w:t>
      </w:r>
      <w:r>
        <w:rPr>
          <w:rFonts w:cs="Arial" w:ascii="Arial" w:hAnsi="Arial"/>
          <w:spacing w:val="-6"/>
        </w:rPr>
        <w:t xml:space="preserve">. C'est </w:t>
      </w:r>
      <w:r>
        <w:rPr>
          <w:rFonts w:cs="Arial" w:ascii="Arial" w:hAnsi="Arial"/>
          <w:b w:val="false"/>
          <w:bCs w:val="false"/>
          <w:spacing w:val="-6"/>
          <w:u w:val="none"/>
        </w:rPr>
        <w:t xml:space="preserve">une orientation définitive dès </w:t>
        <w:tab/>
        <w:t>15/16 ans</w:t>
      </w:r>
      <w:r>
        <w:rPr>
          <w:rFonts w:cs="Arial" w:ascii="Arial" w:hAnsi="Arial"/>
          <w:b w:val="false"/>
          <w:bCs w:val="false"/>
          <w:spacing w:val="-6"/>
        </w:rPr>
        <w:t xml:space="preserve">... en fonction des « attendus » de l'enseignement supérieur, qu'on ne connaît pas </w:t>
        <w:tab/>
        <w:t xml:space="preserve">encore et qui pourront changer tous les ans ! Et si l'élève change de projet après la 2nde, </w:t>
        <w:tab/>
        <w:t>il/elle est piégé.e !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► </w:t>
      </w:r>
      <w:r>
        <w:rPr>
          <w:rFonts w:eastAsia="Arial" w:cs="Arial" w:ascii="Arial" w:hAnsi="Arial"/>
          <w:b/>
          <w:bCs/>
        </w:rPr>
        <w:t>L</w:t>
      </w:r>
      <w:r>
        <w:rPr>
          <w:rFonts w:cs="Arial" w:ascii="Arial" w:hAnsi="Arial"/>
          <w:b/>
          <w:bCs/>
        </w:rPr>
        <w:t xml:space="preserve">es lycées ne pourront pas ouvrir toutes les « spécialités » et beaucoup </w:t>
        <w:tab/>
        <w:t>d’options seront supprimées</w:t>
      </w:r>
      <w:r>
        <w:rPr>
          <w:rFonts w:cs="Arial" w:ascii="Arial" w:hAnsi="Arial"/>
        </w:rPr>
        <w:t xml:space="preserve">. L’offre de formation sera, en fait, considérablement </w:t>
        <w:tab/>
        <w:t xml:space="preserve">réduite ! Il est donc faux de dire que les lycéens auront davantage de choix !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► </w:t>
      </w:r>
      <w:r>
        <w:rPr>
          <w:rFonts w:eastAsia="Arial" w:cs="Arial" w:ascii="Arial" w:hAnsi="Arial"/>
          <w:b/>
          <w:bCs/>
        </w:rPr>
        <w:t xml:space="preserve">Les séries technologiques (STMG, STI2D, etc.) sont maintenues, mais </w:t>
        <w:tab/>
        <w:t>appauvries dans leurs enseignements</w:t>
      </w:r>
      <w:r>
        <w:rPr>
          <w:rFonts w:eastAsia="Arial" w:cs="Arial" w:ascii="Arial" w:hAnsi="Arial"/>
        </w:rPr>
        <w:t xml:space="preserve"> : les futur.e.s bachelier.e.s technologiques sont </w:t>
        <w:tab/>
        <w:t>donc elles et aux aussi perdant.e.s !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● </w:t>
      </w:r>
      <w:r>
        <w:rPr>
          <w:rFonts w:cs="Arial" w:ascii="Arial" w:hAnsi="Arial"/>
          <w:b/>
          <w:bCs/>
          <w:sz w:val="28"/>
          <w:szCs w:val="28"/>
          <w:u w:val="single"/>
        </w:rPr>
        <w:t>Les dangers de la réforme du baccalauréat</w:t>
      </w:r>
      <w:r>
        <w:rPr>
          <w:rFonts w:cs="Arial" w:ascii="Arial" w:hAnsi="Arial"/>
          <w:b/>
          <w:bCs/>
          <w:sz w:val="28"/>
          <w:szCs w:val="28"/>
          <w:u w:val="none"/>
        </w:rPr>
        <w:t> :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a réforme du baccalauréat repose sur deux grandes mesures : </w:t>
      </w:r>
      <w:r>
        <w:rPr>
          <w:rFonts w:cs="Arial" w:ascii="Arial" w:hAnsi="Arial"/>
          <w:b/>
          <w:bCs/>
        </w:rPr>
        <w:t>diminuer le nombre d'épreuves « finales »</w:t>
      </w:r>
      <w:r>
        <w:rPr>
          <w:rFonts w:cs="Arial" w:ascii="Arial" w:hAnsi="Arial"/>
        </w:rPr>
        <w:t xml:space="preserve"> (examens anonymes en fin de Terminale) et </w:t>
      </w:r>
      <w:r>
        <w:rPr>
          <w:rFonts w:cs="Arial" w:ascii="Arial" w:hAnsi="Arial"/>
          <w:b/>
          <w:bCs/>
        </w:rPr>
        <w:t>donner plus de place au « contrôle continu 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 aux épreuves communes organisées localement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►</w:t>
      </w:r>
      <w:r>
        <w:rPr>
          <w:rFonts w:cs="Arial" w:ascii="Arial" w:hAnsi="Arial"/>
          <w:b/>
          <w:bCs/>
        </w:rPr>
        <w:t xml:space="preserve">Cette réforme ne va pas simplifier le baccalauréat, ni le rendre moins stressant, </w:t>
        <w:tab/>
        <w:t>au contraire !</w:t>
      </w:r>
      <w:r>
        <w:rPr>
          <w:rFonts w:cs="Arial" w:ascii="Arial" w:hAnsi="Arial"/>
        </w:rPr>
        <w:t xml:space="preserve"> Il faudra désormais passer entre 21 et 25 épreuves tout au long des </w:t>
        <w:tab/>
        <w:t xml:space="preserve">années de 1ère et de terminale, contre 12 actuellement ! La réforme du baccalauréat, </w:t>
        <w:tab/>
        <w:t>c'est l'évaluation permanente, donc le stress continu, pendant deux ans !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ab/>
        <w:t>►</w:t>
      </w:r>
      <w:r>
        <w:rPr>
          <w:rFonts w:cs="Arial" w:ascii="Arial" w:hAnsi="Arial"/>
          <w:b/>
          <w:bCs/>
        </w:rPr>
        <w:t>Le contrôle continu menace la valeur du diplôme !</w:t>
      </w:r>
      <w:r>
        <w:rPr>
          <w:rFonts w:cs="Arial" w:ascii="Arial" w:hAnsi="Arial"/>
        </w:rPr>
        <w:t xml:space="preserve"> Actuellement, les épreuves </w:t>
        <w:tab/>
        <w:t xml:space="preserve">nationales et anonymes garantissent l'égalité de traitement de tous les élèves. Avec la </w:t>
        <w:tab/>
        <w:t xml:space="preserve">réforme, le baccalauréat se passera pour moitié dans le lycée : on ne vous demandera </w:t>
        <w:tab/>
        <w:t>plus « avez-vous le bac ? », mais « dans quel lycée avez-vous eu le bac ? »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8"/>
          <w:szCs w:val="28"/>
        </w:rPr>
        <w:t xml:space="preserve">● </w:t>
      </w:r>
      <w:r>
        <w:rPr>
          <w:rFonts w:cs="Arial" w:ascii="Arial" w:hAnsi="Arial"/>
          <w:b/>
          <w:bCs/>
          <w:sz w:val="28"/>
          <w:szCs w:val="28"/>
          <w:u w:val="single"/>
        </w:rPr>
        <w:t>Les dangers de la réforme des lycées professionnels</w:t>
      </w:r>
      <w:r>
        <w:rPr>
          <w:rFonts w:cs="Arial" w:ascii="Arial" w:hAnsi="Arial"/>
          <w:b/>
          <w:bCs/>
          <w:sz w:val="28"/>
          <w:szCs w:val="28"/>
          <w:u w:val="none"/>
        </w:rPr>
        <w:t> 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La réforme du bac professionnel va regrouper ensemble des formations très différentes, et diminuer très fortement les horaires de cours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►Cette réforme rend les parcours des élèves plus flous</w:t>
      </w:r>
      <w:r>
        <w:rPr>
          <w:rFonts w:eastAsia="Arial" w:cs="Arial" w:ascii="Arial" w:hAnsi="Arial"/>
          <w:b w:val="false"/>
          <w:bCs w:val="false"/>
        </w:rPr>
        <w:t xml:space="preserve">, et va les empêcher </w:t>
        <w:tab/>
        <w:t>d'approfondir leur formation 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 xml:space="preserve">►Moins d'heures de cours, ce sont de nombreux postes de profs supprimés, mais </w:t>
        <w:tab/>
        <w:t>c'est aussi moins de savoirs, de connaissances, pour les élèves</w:t>
      </w:r>
      <w:r>
        <w:rPr>
          <w:rFonts w:eastAsia="Arial" w:cs="Arial" w:ascii="Arial" w:hAnsi="Arial"/>
          <w:b w:val="false"/>
          <w:bCs w:val="false"/>
        </w:rPr>
        <w:t xml:space="preserve">... Le ministre </w:t>
        <w:tab/>
        <w:t>pense-t-il que les élèves n'en valent pas la peine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20"/>
          <w:sz w:val="32"/>
          <w:szCs w:val="32"/>
          <w:u w:val="single"/>
        </w:rPr>
        <w:t>Tous ces projets de réforme sont dangereux</w:t>
      </w:r>
      <w:r>
        <w:rPr>
          <w:rFonts w:eastAsia="Arial" w:cs="Arial" w:ascii="Arial" w:hAnsi="Arial"/>
          <w:b/>
          <w:bCs/>
          <w:spacing w:val="-20"/>
          <w:sz w:val="32"/>
          <w:szCs w:val="32"/>
        </w:rPr>
        <w:t xml:space="preserve"> : ils sont liés à « Parcoursup », donc à la sélection à l'Université ! Leur but est d'empêcher les élèves, surtout de classes populaires, de poursuivre leurs études, et d'accéder à de vrais diplômes de qualité ! </w:t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/>
          <w:bCs/>
          <w:sz w:val="52"/>
          <w:szCs w:val="52"/>
        </w:rPr>
        <w:t>Il faut les rejeter !</w:t>
      </w:r>
    </w:p>
    <w:p>
      <w:pPr>
        <w:pStyle w:val="NormalWeb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a section Snes-Fsu du lycée Picasso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0:00Z</dcterms:created>
  <dc:creator>bonvaletrindala</dc:creator>
  <dc:description/>
  <dc:language>en-US</dc:language>
  <cp:lastModifiedBy>bonvaletrindala</cp:lastModifiedBy>
  <cp:lastPrinted>2018-12-03T15:52:00Z</cp:lastPrinted>
  <dcterms:modified xsi:type="dcterms:W3CDTF">2018-11-13T12:33:00Z</dcterms:modified>
  <cp:revision>7</cp:revision>
  <dc:subject/>
  <dc:title>Pourquoi nous rejetons la réforme du lycée et du baccalauréat</dc:title>
</cp:coreProperties>
</file>