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5210</wp:posOffset>
            </wp:positionH>
            <wp:positionV relativeFrom="margin">
              <wp:posOffset>-457200</wp:posOffset>
            </wp:positionV>
            <wp:extent cx="1690370" cy="9874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39285</wp:posOffset>
            </wp:positionH>
            <wp:positionV relativeFrom="margin">
              <wp:posOffset>-614045</wp:posOffset>
            </wp:positionV>
            <wp:extent cx="1985645" cy="128841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7175</wp:posOffset>
            </wp:positionH>
            <wp:positionV relativeFrom="margin">
              <wp:posOffset>-578485</wp:posOffset>
            </wp:positionV>
            <wp:extent cx="2149475" cy="125285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e nouvelle rentrée passée mais des menaces qui subsistent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 xml:space="preserve">Dans ce cadre l'intersyndicale appelle </w:t>
      </w:r>
      <w:r>
        <w:rPr>
          <w:rFonts w:cs="Arial" w:ascii="Arial" w:hAnsi="Arial"/>
        </w:rPr>
        <w:t>à une Assemblée Générale de tous les personnels travaillant en CIO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credi 2 octobre à 10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 SNES, 209 rue Nationale, Lil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re du jo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tualités dans l’Académi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ermetures-fusions des 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tat des lieux des postes en CIO à la rentré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tuation et actions des coordonnateurs M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sur les informations nationales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te-rendu de l'Intersyndicale nationale du 19/09</w:t>
      </w:r>
    </w:p>
    <w:p>
      <w:pPr>
        <w:pStyle w:val="Normal"/>
        <w:rPr/>
      </w:pPr>
      <w:r>
        <w:rPr>
          <w:rFonts w:cs="Arial" w:ascii="Arial" w:hAnsi="Arial"/>
        </w:rPr>
        <w:t>- Loi de modernisation de l’action publique territoriale permettant la délégation de la compétence Orientation professionnelle aux collectivités territor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éseau des 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38:00Z</dcterms:created>
  <dc:creator>Patrice Laurent</dc:creator>
  <dc:description/>
  <dc:language>en-US</dc:language>
  <cp:lastModifiedBy>Karine</cp:lastModifiedBy>
  <dcterms:modified xsi:type="dcterms:W3CDTF">2013-09-21T19:38:00Z</dcterms:modified>
  <cp:revision>2</cp:revision>
  <dc:subject/>
  <dc:title/>
</cp:coreProperties>
</file>