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sur la DHG présentée au CA du lycée Mariette le mardi 29 janvier 2013</w:t>
      </w:r>
    </w:p>
    <w:p>
      <w:pPr>
        <w:pStyle w:val="Normal"/>
        <w:jc w:val="center"/>
        <w:rPr>
          <w:b/>
          <w:b/>
        </w:rPr>
      </w:pPr>
      <w:r>
        <w:rPr>
          <w:b/>
        </w:rPr>
        <w:t>par les listes SNES, Sud-Educ, le Se-UNSA et le SNALC</w:t>
      </w:r>
    </w:p>
    <w:p>
      <w:pPr>
        <w:pStyle w:val="Normal"/>
        <w:jc w:val="both"/>
        <w:rPr>
          <w:b/>
          <w:b/>
        </w:rPr>
      </w:pPr>
      <w:r>
        <w:rPr>
          <w:b/>
        </w:rPr>
      </w:r>
    </w:p>
    <w:p>
      <w:pPr>
        <w:pStyle w:val="Normal"/>
        <w:jc w:val="both"/>
        <w:rPr/>
      </w:pPr>
      <w:r>
        <w:rPr/>
        <w:t xml:space="preserve">   </w:t>
      </w:r>
      <w:r>
        <w:rPr/>
        <w:t>Après avoir boycotté le CA du vendredi 25 janvier 2013, les représentants des personnels d’enseignement et d’éducation  expriment à nouveau leur colère devant la poursuite de la même politique de réduction des moyens horaires et humains mis à la disposition de l’établissement. Cette réduction entraînera immanquablement une nouvelle dégradation des conditions d’études pour les élèves et des conditions de travail pour tous les personnels.</w:t>
      </w:r>
    </w:p>
    <w:p>
      <w:pPr>
        <w:pStyle w:val="Normal"/>
        <w:jc w:val="both"/>
        <w:rPr/>
      </w:pPr>
      <w:r>
        <w:rPr/>
      </w:r>
    </w:p>
    <w:p>
      <w:pPr>
        <w:pStyle w:val="Normal"/>
        <w:jc w:val="both"/>
        <w:rPr/>
      </w:pPr>
      <w:r>
        <w:rPr/>
        <w:t xml:space="preserve">   </w:t>
      </w:r>
      <w:r>
        <w:rPr/>
        <w:t xml:space="preserve">La Dotation Horaire Globale du lycée Mariette pour la rentrée 2013 est en effet une fois encore en baisse par rapport à celle de l’année précédente. </w:t>
      </w:r>
    </w:p>
    <w:p>
      <w:pPr>
        <w:pStyle w:val="Normal"/>
        <w:jc w:val="both"/>
        <w:rPr/>
      </w:pPr>
      <w:r>
        <w:rPr/>
        <w:t xml:space="preserve">   </w:t>
      </w:r>
      <w:r>
        <w:rPr/>
        <w:t>Pour 65</w:t>
      </w:r>
      <w:r>
        <w:rPr>
          <w:color w:val="FF0000"/>
        </w:rPr>
        <w:t xml:space="preserve"> </w:t>
      </w:r>
      <w:r>
        <w:rPr/>
        <w:t>élèves attendus en moins par rapport aux effectifs actuels, le lycée perd une ½ division en Première S SVT, une ½ division en 1</w:t>
      </w:r>
      <w:r>
        <w:rPr>
          <w:vertAlign w:val="superscript"/>
        </w:rPr>
        <w:t>ère</w:t>
      </w:r>
      <w:r>
        <w:rPr/>
        <w:t xml:space="preserve"> L, une ½ division en première ST2S, une ½ division en Terminale L, une ½ division en Te STG Ressources Humaines et Communication, une ½ division en Te STG Mercatique : ce sont ainsi 5 classes qui disparaissent alors que dans le même temps une division est créée en terminale ES pour 32 élèves attendus en plus. </w:t>
      </w:r>
    </w:p>
    <w:p>
      <w:pPr>
        <w:pStyle w:val="Normal"/>
        <w:jc w:val="both"/>
        <w:rPr/>
      </w:pPr>
      <w:r>
        <w:rPr/>
        <w:t xml:space="preserve">   </w:t>
      </w:r>
      <w:r>
        <w:rPr/>
        <w:t>En classe de seconde, une ½ division de seconde est créée, conduisant à un effectif moyen de 33 élèves par classe, ce qui est trop élevé. Les effectifs en effet augmenteront en seconde bien que l’effectif attendu, selon l’estimation des services du rectorat (451 élèves), soit largement inférieur à la capacité affichée par le lycée (473 élèves) ; pourquoi cette différence d’évaluation ? En réduisant volontairement la capacité d’accueil du lycée, le rectorat génère la baisse des effectifs dont il se sert ensuite pour justifier la réduction de la dotation. Pourtant le lycée Mariette, dont les résultats au bac dans les séries générales en 2012 ont été excellents (entre 90 et 96%), reste un établissement très attractif.</w:t>
      </w:r>
    </w:p>
    <w:p>
      <w:pPr>
        <w:pStyle w:val="Normal"/>
        <w:jc w:val="both"/>
        <w:rPr/>
      </w:pPr>
      <w:r>
        <w:rPr/>
      </w:r>
    </w:p>
    <w:p>
      <w:pPr>
        <w:pStyle w:val="Normal"/>
        <w:jc w:val="both"/>
        <w:rPr/>
      </w:pPr>
      <w:r>
        <w:rPr/>
        <w:t xml:space="preserve">    </w:t>
      </w:r>
      <w:r>
        <w:rPr/>
        <w:t>Au total la DHG diminue de 158h soit 6,3% Cette diminution pèsera uniquement sur les heures affectées aux postes d’enseignants titulaires (- 7,4 %), tandis que le nombre des heures supplémentaires (HSA) augmente, et représente désormais de ce fait 15,2% de la dotation globale, contre 14,1% en 2012 et 13,5% en 2011. C’est un pourcentage inacceptable qui induira une dégradation des conditions de travail et retentira sur la qualité de l’enseignement.  Il faut rappeler d’autre part que l’on ne peut imposer statutairement plus d’1 HSA à un enseignant travaillant à temps plein : de ce fait, les problèmes de suppléance constatés cette année pourraient s’aggraver encore l’année prochaine.</w:t>
      </w:r>
    </w:p>
    <w:p>
      <w:pPr>
        <w:pStyle w:val="Normal"/>
        <w:jc w:val="both"/>
        <w:rPr/>
      </w:pPr>
      <w:r>
        <w:rPr/>
        <w:tab/>
      </w:r>
    </w:p>
    <w:p>
      <w:pPr>
        <w:pStyle w:val="Normal"/>
        <w:jc w:val="both"/>
        <w:rPr/>
      </w:pPr>
      <w:r>
        <w:rPr/>
        <w:t xml:space="preserve">   </w:t>
      </w:r>
      <w:r>
        <w:rPr/>
        <w:t>La diminution du nombre des heures affectées aux postes d’enseignants se traduit sur le tableau de répartition des moyens, une fois créés les moyens provisoires nécessaires au fonctionnement de l’établissement, par la suppression de l’équivalent de 8,5 postes. Dans plusieurs disciplines ces suppressions devraient entraîner des mesures de carte scolaire ou des CSD, c’est-à-dire pour les collègues concernés soit un service partagé entre deux, voire trois établissements, soit une mutation non désirée dans un autre établissement (voire dans plusieurs), éventuellement éloignés de Boulogne, et cela alors même que dans plusieurs disciplines les besoins ne justifient pas de telles suppressions, et qu’en outre tous les besoins de l’établissement ne sont pas couverts.</w:t>
      </w:r>
    </w:p>
    <w:p>
      <w:pPr>
        <w:pStyle w:val="Normal"/>
        <w:jc w:val="both"/>
        <w:rPr/>
      </w:pPr>
      <w:r>
        <w:rPr/>
      </w:r>
    </w:p>
    <w:p>
      <w:pPr>
        <w:pStyle w:val="Normal"/>
        <w:jc w:val="both"/>
        <w:rPr/>
      </w:pPr>
      <w:r>
        <w:rPr/>
        <w:t xml:space="preserve">   </w:t>
      </w:r>
      <w:r>
        <w:rPr/>
        <w:t xml:space="preserve">En effet, les heures attribuées dans la dotation à chaque niveau - de la seconde à la terminale -, et à chaque filière - qu’il s’agisse des séries générales et technologiques et même désormais des BTS -, sont calculées par les services du rectorat au prorata du nombre d’élèves divisé par 35. Ce mode de calcul permet au rectorat une économie substantielle d’heures, mais rend impossible l’application stricte des horaires officiels prévus par les arrêtés des 27/1 et 1/2/2010  et du 29/9/2011. Ces textes prévoyaient notamment de laisser à disposition des établissements une enveloppe horaire par division pour assurer des enseignements à effectif réduit. Or l’insuffisance criante de la dotation horaire globale qui suffit à peine à assurer les horaires-plancher conduit à des arbitrages inacceptables. </w:t>
      </w:r>
    </w:p>
    <w:p>
      <w:pPr>
        <w:pStyle w:val="Normal"/>
        <w:jc w:val="both"/>
        <w:rPr/>
      </w:pPr>
      <w:r>
        <w:rPr/>
      </w:r>
    </w:p>
    <w:p>
      <w:pPr>
        <w:pStyle w:val="Normal"/>
        <w:jc w:val="both"/>
        <w:rPr/>
      </w:pPr>
      <w:r>
        <w:rPr/>
        <w:t xml:space="preserve">    </w:t>
      </w:r>
      <w:r>
        <w:rPr/>
        <w:t>C’est ainsi qu’en classe de seconde l’Accompagnement Personnalisé devra se faire en classe entière, c’est-à dire 33 élèves en moyenne, sans aucun dédoublement. On sait pourtant l’importance de ce niveau pour la réussite ultérieure des élèves : le lycée est parvenu en 2011-2012 à réduire le taux de non admission en classe de première à 12,74% contre 14,40% en juin 2011. Les efforts accomplis par la communauté éducative au service de la réussite des élèves vont-ils être réduits à néant par des considérations purement comptables ? Certains dédoublements ne pourront être reconduits (par exemple en Science Physiques et en SVT en 1</w:t>
      </w:r>
      <w:r>
        <w:rPr>
          <w:vertAlign w:val="superscript"/>
        </w:rPr>
        <w:t>ère</w:t>
      </w:r>
      <w:r>
        <w:rPr/>
        <w:t xml:space="preserve"> ES et en 1</w:t>
      </w:r>
      <w:r>
        <w:rPr>
          <w:vertAlign w:val="superscript"/>
        </w:rPr>
        <w:t>ère</w:t>
      </w:r>
      <w:r>
        <w:rPr/>
        <w:t xml:space="preserve"> L). </w:t>
      </w:r>
    </w:p>
    <w:p>
      <w:pPr>
        <w:pStyle w:val="Normal"/>
        <w:jc w:val="both"/>
        <w:rPr/>
      </w:pPr>
      <w:r>
        <w:rPr/>
        <w:t xml:space="preserve">   </w:t>
      </w:r>
      <w:r>
        <w:rPr/>
        <w:t>En Langues vivantes, au moment même où le projet d’établissement en voie d’élaboration se donne pour objectif le développement de la dimension internationale du lycée, certains enseignements de langues ne seront pas ou plus proposés comme la littérature étrangère et la langue vivante approfondie en Allemand et en Espagnol en 1</w:t>
      </w:r>
      <w:r>
        <w:rPr>
          <w:vertAlign w:val="superscript"/>
        </w:rPr>
        <w:t>ère</w:t>
      </w:r>
      <w:r>
        <w:rPr/>
        <w:t xml:space="preserve"> L, la langue vivante approfondie en Allemand et en Espagnol en Te L. La LV3 en Espagnol ne sera pas proposée en Terminale : les élèves qui l’ont choisie cette année en première découvrent en ce moment avec stupéfaction et colère qu’ils ne pourront poursuivre cet enseignement l’année prochaine : devront-ils aller dans un autre établissement ?</w:t>
      </w:r>
    </w:p>
    <w:p>
      <w:pPr>
        <w:pStyle w:val="Normal"/>
        <w:jc w:val="both"/>
        <w:rPr/>
      </w:pPr>
      <w:r>
        <w:rPr/>
      </w:r>
    </w:p>
    <w:p>
      <w:pPr>
        <w:pStyle w:val="Normal"/>
        <w:jc w:val="both"/>
        <w:rPr/>
      </w:pPr>
      <w:r>
        <w:rPr/>
        <w:t xml:space="preserve">   </w:t>
      </w:r>
      <w:r>
        <w:rPr/>
        <w:t>Pourtant depuis plusieurs années, le lycée s’est engagé sur la voie du développement des langues en son sein : deux langues rares, le Russe et l’Arabe, y sont enseignées comme LV3, en seconde, première et terminale. Le lycée s’apprête à ouvrir en seconde une section internationale qui consommera l’année prochaine 6h, davantage les années suivantes. L’option européenne complète ce large éventail d’enseignements linguistiques qui fait l’originalité et la réputation du lycée Mariette, comme également la présence des langues anciennes. Cette spécificité a sa cohérence : le lycée possède en son sein des classes préparatoires littéraires et scientifiques ainsi que des BTS, notamment un BTS Commerce International. Ainsi la richesse de l’offre en langues vivantes et anciennes tant dans les enseignements d’exploration en seconde  que dans ceux de spécialité en première et terminale</w:t>
      </w:r>
    </w:p>
    <w:p>
      <w:pPr>
        <w:pStyle w:val="Normal"/>
        <w:jc w:val="both"/>
        <w:rPr/>
      </w:pPr>
      <w:r>
        <w:rPr/>
        <w:t xml:space="preserve">correspond-elle à la vocation de l’établissement qui envoie chaque année de nombreux élèves vers les formations post-bac. Or tout se passe comme si ce profil original n’était pas pris en compte dans les modalités de calcul de la dotation horaire, celles-ci s’appliquant uniformément partout comme si tous les établissements étaient identiques. </w:t>
      </w:r>
    </w:p>
    <w:p>
      <w:pPr>
        <w:pStyle w:val="Normal"/>
        <w:jc w:val="both"/>
        <w:rPr/>
      </w:pPr>
      <w:r>
        <w:rPr/>
      </w:r>
    </w:p>
    <w:p>
      <w:pPr>
        <w:pStyle w:val="Normal"/>
        <w:jc w:val="both"/>
        <w:rPr/>
      </w:pPr>
      <w:r>
        <w:rPr/>
        <w:t xml:space="preserve">    </w:t>
      </w:r>
      <w:r>
        <w:rPr/>
        <w:t>Ainsi l’insuffisance de la dotation ne permet plus à l’établissement de remplir ses objectifs de réussite des élèves et sape le projet qu’il s’est donné.</w:t>
      </w:r>
    </w:p>
    <w:p>
      <w:pPr>
        <w:pStyle w:val="Normal"/>
        <w:jc w:val="both"/>
        <w:rPr/>
      </w:pPr>
      <w:r>
        <w:rPr/>
      </w:r>
    </w:p>
    <w:p>
      <w:pPr>
        <w:pStyle w:val="Normal"/>
        <w:jc w:val="both"/>
        <w:rPr/>
      </w:pPr>
      <w:r>
        <w:rPr/>
        <w:t xml:space="preserve">    </w:t>
      </w:r>
      <w:r>
        <w:rPr/>
        <w:t>C’est pourquoi les organisations syndicales soussignées ont décidé de refuser l’actuelle proposition de répartition des moyens pour la rentrée 2013, entendant par là rejeter, non le travail accompli par l’administration du lycée, mais la dotation elle-même qu’elles jugent tout à fait insuffisante.</w:t>
      </w:r>
    </w:p>
    <w:p>
      <w:pPr>
        <w:pStyle w:val="Normal"/>
        <w:jc w:val="both"/>
        <w:rPr/>
      </w:pPr>
      <w:r>
        <w:rPr/>
        <w:t xml:space="preserve">   </w:t>
      </w:r>
      <w:r>
        <w:rPr/>
        <w:t>Elles exigent que la dotation soit abondée à hauteur des besoins spécifiques de l’établissement, notamment par la transformation des heures supplémentaires beaucoup trop nombreuses en heures-poste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19:00Z</dcterms:created>
  <dc:creator>philippe capelle</dc:creator>
  <dc:description/>
  <dc:language>en-US</dc:language>
  <cp:lastModifiedBy>Karine</cp:lastModifiedBy>
  <dcterms:modified xsi:type="dcterms:W3CDTF">2013-01-30T20:19:00Z</dcterms:modified>
  <cp:revision>2</cp:revision>
  <dc:subject/>
  <dc:title>Motion sur la DHG présentée au CA du lycée Mariette le vendredi 3 février 2012</dc:title>
</cp:coreProperties>
</file>