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Calibri" w:hAnsi="Calibri" w:cs="Calibri"/>
          <w:b/>
          <w:b/>
          <w:bCs/>
          <w:u w:val="single"/>
        </w:rPr>
      </w:pPr>
      <w:r>
        <w:rPr>
          <w:rFonts w:cs="Calibri" w:ascii="Calibri" w:hAnsi="Calibri"/>
          <w:b/>
          <w:bCs/>
          <w:u w:val="single"/>
        </w:rPr>
        <w:t>Motion réforme des lycées : général, technologique et professionnel déposée par la liste SNES-SNEP-SNUEP-FSU au conseil d’administration du lycée Branly de Boulogne-Sur-Mer</w:t>
      </w:r>
    </w:p>
    <w:p>
      <w:pPr>
        <w:pStyle w:val="Standard"/>
        <w:jc w:val="both"/>
        <w:rPr>
          <w:rFonts w:ascii="Calibri" w:hAnsi="Calibri" w:cs="Calibri"/>
          <w:b/>
          <w:b/>
          <w:bCs/>
          <w:u w:val="single"/>
        </w:rPr>
      </w:pPr>
      <w:r>
        <w:rPr>
          <w:rFonts w:cs="Calibri" w:ascii="Calibri" w:hAnsi="Calibri"/>
          <w:b/>
          <w:bCs/>
          <w:u w:val="single"/>
        </w:rPr>
      </w:r>
    </w:p>
    <w:p>
      <w:pPr>
        <w:pStyle w:val="Standard"/>
        <w:jc w:val="both"/>
        <w:rPr/>
      </w:pPr>
      <w:r>
        <w:rPr>
          <w:rFonts w:cs="Calibri" w:ascii="Calibri" w:hAnsi="Calibri"/>
        </w:rPr>
        <w:tab/>
      </w:r>
      <w:r>
        <w:rPr>
          <w:rFonts w:cs="Calibri" w:ascii="Calibri" w:hAnsi="Calibri"/>
          <w:bCs/>
          <w:iCs/>
        </w:rPr>
        <w:t xml:space="preserve">A l’heure de dresser un premier bilan de la rentrée 2019, les représentants FSU élus au Conseil d’Administration du lycée Edouard Branly ne peuvent qu'une fois de plus alerter sur la dégradation de leurs conditions d’exercice au sein du service public d’éducation. </w:t>
      </w:r>
      <w:r>
        <w:rPr>
          <w:rFonts w:cs="Calibri" w:ascii="Calibri" w:hAnsi="Calibri"/>
        </w:rPr>
        <w:t>La nouvelle réforme du lycée se met en place à marche forcée depuis septembre et ses effets délétères sur les élèves, les enseignants et les personnels d'administration confirment l’analyse qu'en avaient faite nos syndicats (SNES, SNEP et SNUEP).</w:t>
      </w:r>
    </w:p>
    <w:p>
      <w:pPr>
        <w:pStyle w:val="Standard"/>
        <w:jc w:val="both"/>
        <w:rPr>
          <w:rFonts w:ascii="Calibri" w:hAnsi="Calibri" w:cs="Calibri"/>
        </w:rPr>
      </w:pPr>
      <w:r>
        <w:rPr>
          <w:rFonts w:cs="Calibri" w:ascii="Calibri" w:hAnsi="Calibri"/>
        </w:rPr>
        <w:tab/>
      </w:r>
    </w:p>
    <w:p>
      <w:pPr>
        <w:pStyle w:val="Standard"/>
        <w:jc w:val="both"/>
        <w:rPr>
          <w:rFonts w:ascii="Calibri" w:hAnsi="Calibri" w:cs="Calibri"/>
        </w:rPr>
      </w:pPr>
      <w:r>
        <w:rPr>
          <w:rFonts w:cs="Calibri" w:ascii="Calibri" w:hAnsi="Calibri"/>
        </w:rPr>
        <w:tab/>
        <w:t>Pour le lycée général et technologique, la réforme du bac sonne le glas du diplôme national, gage d’égalité de traitement de tous les élèves sur tout le territoire national. Les dernières directives données aux Recteurs par le Ministre n'encadrent pas suffisamment les conditions de passage des E3C (épreuves communes de contrôle continu). Au contraire, elles laissent la latitude à chaque établissement pour organiser comme il le souhaite des examens pendant les cours des élèves sur une période donnée. Notre lycée, comme d’autres, cherchera à limiter la casse en comptant sur l’implication des personnels afin de maintenir un semblant d’honnêteté et de sérieux. A minima, il serait souhaitable que ces épreuves aient toutes lieu simultanément et en configuration salle d’examen. Cependant, nous ne pourrons pas éviter des sujets différents selon les établissements (voire d’une classe à l’autre au sein d'un même lycée), ainsi qu’un choix des sujets sous l’autorité du chef d’établissement. Pareilles mesures font perdre à l'examen son caractère national et ouvrent la porte à de graves dérives managériales, à de possibles entraves à notre liberté pédagogique : pression sur les progressions, injonction au travail en équipe, manipulation des notes.</w:t>
      </w:r>
    </w:p>
    <w:p>
      <w:pPr>
        <w:pStyle w:val="Standard"/>
        <w:jc w:val="both"/>
        <w:rPr>
          <w:rFonts w:ascii="Calibri" w:hAnsi="Calibri" w:cs="Calibri"/>
        </w:rPr>
      </w:pPr>
      <w:r>
        <w:rPr>
          <w:rFonts w:cs="Calibri" w:ascii="Calibri" w:hAnsi="Calibri"/>
        </w:rPr>
        <w:tab/>
        <w:t>La numérisation des copies et les corrections dématérialisées sont censées répondre à l’exigence d’anonymat : cette procédure gadget va occasionner une charge de travail considérable et une plus grande pénibilité pour les personnels administratifs, déjà en nombre insuffisant et désormais chargés de scanner la totalité des copies. Elle modifiera aussi fortement les conditions de travail des enseignants, qui effectueront ces corrections en ligne, des heures durant sur informatique. Remarquons au passage que les professeurs utilisent chez eux un matériel qu’ils ont dû acheter par leurs propres moyens puisque les établissements ne disposent ni de bureaux pour les personnels, ni de salles informatisées où ceux-ci pourraient corriger, sauf à supprimer les cours dans les salles pupitres.</w:t>
      </w:r>
    </w:p>
    <w:p>
      <w:pPr>
        <w:pStyle w:val="Standard"/>
        <w:jc w:val="both"/>
        <w:rPr>
          <w:rFonts w:ascii="Calibri" w:hAnsi="Calibri" w:cs="Calibri"/>
        </w:rPr>
      </w:pPr>
      <w:r>
        <w:rPr>
          <w:rFonts w:cs="Calibri" w:ascii="Calibri" w:hAnsi="Calibri"/>
        </w:rPr>
        <w:tab/>
        <w:t xml:space="preserve">Ce dernier exemple montre que cette réforme a été pensée d’en-haut sans en mesurer les conséquences pour les enseignants et les élèves sur le terrain, contre l’avis de la profession. </w:t>
      </w:r>
    </w:p>
    <w:p>
      <w:pPr>
        <w:pStyle w:val="Standard"/>
        <w:jc w:val="both"/>
        <w:rPr>
          <w:rFonts w:ascii="Calibri" w:hAnsi="Calibri" w:cs="Calibri"/>
        </w:rPr>
      </w:pPr>
      <w:r>
        <w:rPr>
          <w:rFonts w:cs="Calibri" w:ascii="Calibri" w:hAnsi="Calibri"/>
        </w:rPr>
        <w:tab/>
        <w:t>Plus généralement, la liberté de choix des spécialités a des conséquences concrètes dans l'organisation des établissements : l’amplitude horaire de la semaine a augmenté pour les élèves et leurs professeurs puisque le samedi matin constitue désormais, au lycée Branly, un créneau horaire largement occupé. Autre conséquence : l'entité classe a explosé en de nombreux groupes selon les spécialités et les combinaisons ; ainsi, il n’est pas rare qu’un enseignant ait des élèves de 3 ou 4 classes différentes dans un même groupe de spécialité (maths, SVT, …) et les classes concernent jusqu’à 35 enseignants. Le suivi pédagogique de chaque élève et la concertation pédagogique en sont rendus d'autant plus compliqués, voire impossibles. Nous attendons avec angoisse les conseils de classe fourre-tout.</w:t>
      </w:r>
    </w:p>
    <w:p>
      <w:pPr>
        <w:pStyle w:val="Standard"/>
        <w:jc w:val="both"/>
        <w:rPr>
          <w:rFonts w:ascii="Calibri" w:hAnsi="Calibri" w:cs="Calibri"/>
        </w:rPr>
      </w:pPr>
      <w:r>
        <w:rPr>
          <w:rFonts w:cs="Calibri" w:ascii="Calibri" w:hAnsi="Calibri"/>
        </w:rPr>
        <w:tab/>
        <w:t xml:space="preserve">Pour les enseignants, la coupe est pleine : refonte totale des programmes en 2nde et en 1ère la même année ; prise en compte des élèves de 1ère qui n’ont pas suivi le programme adéquat en seconde mais " bénéficient ", tels des cobayes, du nouveau programme ;  conditions d'enseignement dégradées avec moins d'heures en groupe dans certaines matières ; informations communiquées au compte-goutte et au dernier moment (par exemple, calendrier des épreuves de contrôle continu transmis en octobre, un mois et demi après le début de l'année scolaire) ; nouvelles épreuves et modalités d'évaluation à ce jour encore très floues (par exemple en français pour une épreuve terminale qui aura lieu en juin 2020) ; travail en commun entre certaines matières, mais sans temps de concertation prévu ;  création de nouvelles disciplines... Voilà une liste, non exhaustive, des conditions qui sont les nôtres cette année. La réforme a ainsi engendré une charge de travail intenable et la très grande majorité des enseignants pare en permanence à l’urgence, dans une course effrénée et sans recul, au détriment parfois d'une nécessaire disponibilité pour écouter nos élèves. En somme, nous voilà réduits à la quantité au détriment de la qualité. Cette situation produit une véritable souffrance, au point qu'il est aujourd'hui très difficile d'exercer sereinement notre métier. </w:t>
      </w:r>
    </w:p>
    <w:p>
      <w:pPr>
        <w:pStyle w:val="Standard"/>
        <w:jc w:val="both"/>
        <w:rPr>
          <w:rFonts w:ascii="Calibri" w:hAnsi="Calibri" w:cs="Calibri"/>
        </w:rPr>
      </w:pPr>
      <w:r>
        <w:rPr>
          <w:rFonts w:cs="Calibri" w:ascii="Calibri" w:hAnsi="Calibri"/>
        </w:rPr>
        <w:tab/>
        <w:t>A ces conditions de travail dégradées s’ajoutent des incertitudes corrélées au choix de spécialités des élèves ; elles mettent en concurrence les enseignements et les établissements. Le premier impact sera la remise en cause des langues à faible diffusion ou des spécialités à faible effectif dans le domaine technologique. En terminale, les élèves vont abandonner une spécialité, optant a priori pour celles qui laissent le plus de portes ouvertes dans le supérieur. Ces choix imposés par la réforme fragilisent l’identité de notre lycée : l’équivalent du bac S option SI existera-t-il encore à l’avenir ? Certes, il réunissait un nombre réduit d'élèves, mais il était une voie d’excellence qui permettait à certains bacheliers des poursuites d'études dans les grandes écoles, comme ce fut le cas pour 3 titulaires du bac S SI de notre lycée reçus à Polytechnique ces dernières années.</w:t>
      </w:r>
    </w:p>
    <w:p>
      <w:pPr>
        <w:pStyle w:val="Standard"/>
        <w:jc w:val="both"/>
        <w:rPr>
          <w:rFonts w:ascii="Calibri" w:hAnsi="Calibri" w:cs="Calibri"/>
        </w:rPr>
      </w:pPr>
      <w:r>
        <w:rPr>
          <w:rFonts w:cs="Calibri" w:ascii="Calibri" w:hAnsi="Calibri"/>
        </w:rPr>
        <w:tab/>
        <w:t>Ces mêmes inquiétudes se retrouvent aussi dans les voies technologiques : si le lycée Branly a évité l’écroulement des filières STI2D et STL qui s’est produit au niveau national en STI2D, nous sommes cependant très inquiets pour la filière STL (option SPCL et option biotechnologies), et pour le devenir de certaines spécialités de STI2D en terminale.</w:t>
      </w:r>
    </w:p>
    <w:p>
      <w:pPr>
        <w:pStyle w:val="Standard"/>
        <w:jc w:val="both"/>
        <w:rPr>
          <w:rFonts w:ascii="Calibri" w:hAnsi="Calibri" w:cs="Calibri"/>
        </w:rPr>
      </w:pPr>
      <w:r>
        <w:rPr>
          <w:rFonts w:cs="Calibri" w:ascii="Calibri" w:hAnsi="Calibri"/>
        </w:rPr>
        <w:tab/>
        <w:t>Pour les professionnels que nous sommes, la mise en place de ce baccalauréat est le fruit d’un processus de démantèlement du service public, démantèlement générateur d'un tri social déjà engagé avec la réforme de l’orientation post-bac. Dans Parcoursup, les dossiers des élèves sont en effet anonymés, mais pas l’établissement d’origine ; cela laisse libre cours à des critères de sélection selon l’établissement ou la ville d’origine de l’élèv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b/>
        <w:t>Dans le même temps, la filière professionnelle est réformée avec de nombreuses implications pour les élèves et les personnels : des cours en co-interventions sont créés, mais ce au détriment des cours des disciplines générales dont le volume global est en forte baisse. Pour les bacheliers professionnels, la professionnalisation est indispensable mais elle est insuffisante pour l’insertion et la poursuite d’études. Comment les élèves de bac pro pourront-ils réussir dans le supérieur sans des bases solides dans les enseignements généraux, déjà un point faible chez nombre d'entre eux ? Pour les personnels, toutes ces mesures constituent une attaque forte contre la voie professionnelle, les personnels et les jeunes, leurs familles.</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ab/>
        <w:t xml:space="preserve">Aussi, face à l’impréparation de la réforme des lycées, face à la souffrance qu'elle engendre, aux inégalités qu’elle creuse, les personnels exigent sa remise à plat complète et le retour à des épreuves finales en première et terminale pour que la scolarité se fasse au service des élèves et dans l’intérêt d'un service public d’éducation de qualité. </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br/>
      </w:r>
      <w:r>
        <w:rPr/>
        <w:t xml:space="preserve">S’associent à cette motion : </w:t>
      </w:r>
    </w:p>
    <w:sectPr>
      <w:type w:val="nextPage"/>
      <w:pgSz w:w="11906" w:h="16838"/>
      <w:pgMar w:left="737" w:right="73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6:00Z</dcterms:created>
  <dc:creator>utilisateur</dc:creator>
  <dc:description/>
  <dc:language>en-US</dc:language>
  <cp:lastModifiedBy>modele</cp:lastModifiedBy>
  <cp:lastPrinted>2019-11-05T17:29:00Z</cp:lastPrinted>
  <dcterms:modified xsi:type="dcterms:W3CDTF">2019-11-05T16:36:00Z</dcterms:modified>
  <cp:revision>2</cp:revision>
  <dc:subject/>
  <dc:title/>
</cp:coreProperties>
</file>