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adame, Monsieur, Cher Par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in de permettre à tous les enfants de manger à la cantine, sans que le coût du repas soit un obstacle, une aide est versée au collège par le Conseil Général. Cette aide est complétée par des Fonds Sociaux versés par l’Et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, à ce jour, le collège Léon Blum n’a encore reçu aucun versement pour l’année 2006 : il ne s’agit pas d’un oubli ou d’une erreur : plusieurs collèges ont informé qu’ils étaient dans la même situ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s fonds sociaux sont indispensables pour notre collège où 50 % des élèves sont boursier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uppression de ces fonds sociaux entraînerait dès 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Janvier 2006 une augmentation importante des tarifs pour les familles aux revenus les plus modes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 exemple 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une famille payant actuellement le repas 0,20 € verrait le prix de celui-ci passer à 1,10 € soit une augmentation journalière de 0 , 90 € ! soit 15 € par mois !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 qui conduirait inévitablement à ce que certains enfants ne mangent plus à la cant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 le monde s’accorde pourtant à dire qu’il est important, notamment pour des adolescents, de manger des repas complets et variés, pour prévenir des risques tels que l’obésit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l faut que l’Etat verse de façon urgente les fonds auxquels le collège a droi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’est pourquoi, nous vous appelons à signer la pétition ci-dessous que nous adresserons au Rectora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Les associations de Parents d’Elèv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Merci de remettre le coupon ci-dessous soit à un parent délégué soit dans la boite aux lettres des associations situées dans le hall d’entrée du collèg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Wingdings" w:hAnsi="Wingdings"/>
        </w:rPr>
        <w:t></w:t>
      </w: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Nom___________________________________________________________________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ent de la classe de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nde que les fonds sociaux soient versés au Collège Léon Blum de Villeneuve d’Ascq  avant le 31 Décembre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5:00Z</dcterms:created>
  <dc:creator>Papoo</dc:creator>
  <dc:description/>
  <dc:language>en-US</dc:language>
  <cp:lastModifiedBy>SNORI</cp:lastModifiedBy>
  <dcterms:modified xsi:type="dcterms:W3CDTF">2005-12-04T11:55:00Z</dcterms:modified>
  <cp:revision>2</cp:revision>
  <dc:subject/>
  <dc:title>Afin de permettre à tous les enfants de manger à la cantine, sans que le coût du repas soit un obstacle, une aide est versé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0945952</vt:r8>
  </property>
  <property fmtid="{D5CDD505-2E9C-101B-9397-08002B2CF9AE}" pid="3" name="_AuthorEmail">
    <vt:lpwstr>L-CARBONNEAUX@CHRU-LILLE.FR</vt:lpwstr>
  </property>
  <property fmtid="{D5CDD505-2E9C-101B-9397-08002B2CF9AE}" pid="4" name="_AuthorEmailDisplayName">
    <vt:lpwstr>CARBONNEAUX Laurence</vt:lpwstr>
  </property>
  <property fmtid="{D5CDD505-2E9C-101B-9397-08002B2CF9AE}" pid="5" name="_EmailSubject">
    <vt:lpwstr>Fw:Projet Pétition</vt:lpwstr>
  </property>
  <property fmtid="{D5CDD505-2E9C-101B-9397-08002B2CF9AE}" pid="6" name="_ReviewingToolsShownOnce">
    <vt:lpwstr/>
  </property>
</Properties>
</file>