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13"/>
        <w:gridCol w:w="177"/>
        <w:gridCol w:w="550"/>
        <w:gridCol w:w="890"/>
        <w:gridCol w:w="1231"/>
        <w:gridCol w:w="39"/>
        <w:gridCol w:w="224"/>
        <w:gridCol w:w="1069"/>
        <w:gridCol w:w="1407"/>
        <w:gridCol w:w="380"/>
        <w:gridCol w:w="850"/>
        <w:gridCol w:w="119"/>
        <w:gridCol w:w="538"/>
        <w:gridCol w:w="86"/>
        <w:gridCol w:w="813"/>
        <w:gridCol w:w="814"/>
        <w:gridCol w:w="60"/>
        <w:gridCol w:w="60"/>
        <w:gridCol w:w="50"/>
        <w:gridCol w:w="40"/>
      </w:tblGrid>
      <w:tr>
        <w:trPr>
          <w:trHeight w:val="411" w:hRule="atLeast"/>
        </w:trPr>
        <w:tc>
          <w:tcPr>
            <w:tcW w:w="19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613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quête syndicale s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rendez-vous de carrière CPE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836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62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 :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IPR :</w:t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blissement :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R 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hef d’étab. :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-vous de carrière :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u 6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chelon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u 8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chelon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u 9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chelon</w:t>
            </w:r>
          </w:p>
        </w:tc>
      </w:tr>
      <w:tr>
        <w:trPr>
          <w:trHeight w:val="680" w:hRule="atLeast"/>
        </w:trPr>
        <w:tc>
          <w:tcPr>
            <w:tcW w:w="112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endrier du rendez-vous de carrière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été bien prévenu en juillet 2017 que vous étiez en rendez-vous de carrière cette année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été bien prévenu 1 mois à l’avance des dates et horaires de votre inspection et de vos entretiens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eu : d’abord l’inspection et l’entretien avec l’IPR, puis votre entretien avec le chef d’établissement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2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et entretien avec l’IPR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documents vous ont-ils été demandés en amont de l’inspection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2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lesquel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L'inspection a-t-elle pris la forme d'une séance imposée d'ani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 xml:space="preserve">(devant élèves, AED...) ?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1C1C1C"/>
                <w:sz w:val="20"/>
                <w:szCs w:val="20"/>
              </w:rPr>
              <w:t xml:space="preserve">   oui     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 chef d’établissement a-t-il assisté à votre séance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 l’IPR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vous en a-t-il demandé l’autorisation 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f d’établissement a-t-il été présent durant l’entretien avec l’IP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fourni des documents à votre inspecteur ? Si oui, lesquels :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Docts stat vie sc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aluations d’élève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(parcours, LSU..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de la séance observé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de référence du ministère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 :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IPR vous a-t-il demandé de lui remettre le document ministériel de référence de l’entretien complété par vos soins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on, vous êtes-êtes vous senti obligé de le lui fourni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112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 l’entretien, vous avez abordé avec l’IPR différents sujets. Numérotez-les dans l’ordre de leur importance (durée) durant l’entretien. Barrez ceux que vous n’avez pas abordés :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C1C1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1430</wp:posOffset>
                      </wp:positionV>
                      <wp:extent cx="190500" cy="180975"/>
                      <wp:effectExtent l="6350" t="6985" r="6350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0.65pt;margin-top:0.9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1C1C1C"/>
                <w:sz w:val="18"/>
                <w:szCs w:val="18"/>
              </w:rPr>
              <w:t>L'animatio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d'une séan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observé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810</wp:posOffset>
                      </wp:positionV>
                      <wp:extent cx="190500" cy="180975"/>
                      <wp:effectExtent l="6350" t="6985" r="6350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3.1pt;margin-top:0.3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articipation 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t d'établiss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olet éducatif notamment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2700</wp:posOffset>
                      </wp:positionV>
                      <wp:extent cx="190500" cy="180975"/>
                      <wp:effectExtent l="6350" t="6985" r="6350" b="571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34.2pt;margin-top:1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rojets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éducatifs (politique éducative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'établissement)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6350" t="6985" r="6350" b="571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0.4pt;margin-top:0.2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atiques éducatives</w:t>
            </w:r>
          </w:p>
          <w:p>
            <w:pPr>
              <w:pStyle w:val="Heading1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nstruction et mise en</w:t>
            </w:r>
          </w:p>
          <w:p>
            <w:pPr>
              <w:pStyle w:val="Heading1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œuvre de situations éducatives)</w:t>
            </w:r>
          </w:p>
        </w:tc>
      </w:tr>
      <w:tr>
        <w:trPr>
          <w:trHeight w:val="4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190500" cy="180975"/>
                      <wp:effectExtent l="6350" t="6985" r="6350" b="571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2.1pt;margin-top:0.9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L'organisation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e scolair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685</wp:posOffset>
                      </wp:positionV>
                      <wp:extent cx="190500" cy="180975"/>
                      <wp:effectExtent l="6350" t="6985" r="6350" b="571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1.9pt;margin-top:1.5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uivi d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lève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780</wp:posOffset>
                      </wp:positionV>
                      <wp:extent cx="190500" cy="180975"/>
                      <wp:effectExtent l="6350" t="6985" r="6350" b="5715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4.85pt;margin-top:1.4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estion d'un groupe d'élèves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8890</wp:posOffset>
                      </wp:positionV>
                      <wp:extent cx="190500" cy="180975"/>
                      <wp:effectExtent l="6350" t="6985" r="6350" b="5715"/>
                      <wp:wrapNone/>
                      <wp:docPr id="1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0.65pt;margin-top:0.7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ravail en équipe</w:t>
            </w:r>
          </w:p>
        </w:tc>
      </w:tr>
      <w:tr>
        <w:trPr>
          <w:trHeight w:val="68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7305</wp:posOffset>
                      </wp:positionV>
                      <wp:extent cx="190500" cy="180975"/>
                      <wp:effectExtent l="6350" t="6985" r="6350" b="571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.55pt;margin-top:2.1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arco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ers (PE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oyen, santé...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240</wp:posOffset>
                      </wp:positionV>
                      <wp:extent cx="183515" cy="180975"/>
                      <wp:effectExtent l="6985" t="6985" r="5715" b="571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2.05pt;margin-top:1.2pt;width:14.4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arrièr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yp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postes, fonctions particulière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9845</wp:posOffset>
                      </wp:positionV>
                      <wp:extent cx="190500" cy="180975"/>
                      <wp:effectExtent l="6350" t="6985" r="6350" b="5715"/>
                      <wp:wrapNone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5.15pt;margin-top:2.3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Formation professionnelle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le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9050</wp:posOffset>
                      </wp:positionV>
                      <wp:extent cx="190500" cy="180975"/>
                      <wp:effectExtent l="6350" t="6985" r="6350" b="5715"/>
                      <wp:wrapNone/>
                      <wp:docPr id="1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50.9pt;margin-top:1.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rrière</w:t>
            </w:r>
          </w:p>
        </w:tc>
      </w:tr>
      <w:tr>
        <w:trPr>
          <w:trHeight w:val="680" w:hRule="atLeast"/>
        </w:trPr>
        <w:tc>
          <w:tcPr>
            <w:tcW w:w="112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tre sujet abordé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-vous satisfait de l’entretien avec votre IPR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re IPR a-t-il commenté devant vous la façon dont il évaluait chaque compétence de la grille d’évaluation ?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-t-il donné des indications sur vos chances de faire partie des 30% des collègues de votre échelon qui obtiendraient une accélération de carrière 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13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609"/>
        <w:gridCol w:w="923"/>
        <w:gridCol w:w="1477"/>
        <w:gridCol w:w="1200"/>
        <w:gridCol w:w="314"/>
        <w:gridCol w:w="886"/>
        <w:gridCol w:w="547"/>
        <w:gridCol w:w="7"/>
        <w:gridCol w:w="810"/>
        <w:gridCol w:w="809"/>
        <w:gridCol w:w="72"/>
        <w:gridCol w:w="60"/>
        <w:gridCol w:w="50"/>
        <w:gridCol w:w="28"/>
        <w:gridCol w:w="12"/>
      </w:tblGrid>
      <w:tr>
        <w:trPr>
          <w:trHeight w:val="680" w:hRule="atLeast"/>
        </w:trPr>
        <w:tc>
          <w:tcPr>
            <w:tcW w:w="11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tien avec le chef d’établissement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etien s’est déroulé 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bureau du chef d’établissement</w:t>
            </w:r>
          </w:p>
        </w:tc>
        <w:tc>
          <w:tcPr>
            <w:tcW w:w="3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une autre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dans une autre salle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e chef d’établissement</w:t>
            </w:r>
          </w:p>
        </w:tc>
        <w:tc>
          <w:tcPr>
            <w:tcW w:w="3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’adjoint</w:t>
            </w:r>
          </w:p>
        </w:tc>
      </w:tr>
      <w:tr>
        <w:trPr>
          <w:trHeight w:val="34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etien a duré :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d’1h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 environ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d’1h</w:t>
            </w:r>
          </w:p>
        </w:tc>
      </w:tr>
      <w:tr>
        <w:trPr>
          <w:trHeight w:val="340" w:hRule="atLeast"/>
        </w:trPr>
        <w:tc>
          <w:tcPr>
            <w:tcW w:w="11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abordé avec votre chef d’établissement différents sujets. Numérotez les dans l’ordre de leur importance (durée) durant l’entretien. Barrez ceux que vous n’avez pas abordés :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4445</wp:posOffset>
                      </wp:positionV>
                      <wp:extent cx="201295" cy="187325"/>
                      <wp:effectExtent l="6985" t="6985" r="5715" b="5715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02.35pt;margin-top:0.35pt;width:15.8pt;height:14.7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ollabo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c l'en</w:t>
            </w:r>
            <w:r>
              <w:rPr>
                <w:strike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m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acteurs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communauté éducative et les partenaires de l'établissement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46990</wp:posOffset>
                      </wp:positionV>
                      <wp:extent cx="190500" cy="180975"/>
                      <wp:effectExtent l="6350" t="6985" r="6350" b="571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01.7pt;margin-top:3.7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Gestion des group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'élèves, respect 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 de vie, climat scolaire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0795</wp:posOffset>
                      </wp:positionV>
                      <wp:extent cx="190500" cy="180975"/>
                      <wp:effectExtent l="6350" t="6985" r="6350" b="5715"/>
                      <wp:wrapNone/>
                      <wp:docPr id="1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8.1pt;margin-top:0.8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1C1C1C"/>
                <w:sz w:val="18"/>
                <w:szCs w:val="18"/>
              </w:rPr>
              <w:t>Organisation e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animation de l'équipe vie scolair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0165</wp:posOffset>
                      </wp:positionV>
                      <wp:extent cx="190500" cy="180975"/>
                      <wp:effectExtent l="6350" t="6985" r="6350" b="5715"/>
                      <wp:wrapNone/>
                      <wp:docPr id="1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6.85pt;margin-top:3.9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rganisation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onditions de vie des élèves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s l'établissement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0795</wp:posOffset>
                      </wp:positionV>
                      <wp:extent cx="190500" cy="180975"/>
                      <wp:effectExtent l="6350" t="6985" r="6350" b="5715"/>
                      <wp:wrapNone/>
                      <wp:docPr id="1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02.65pt;margin-top:0.8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1C1C1C"/>
                <w:sz w:val="18"/>
                <w:szCs w:val="18"/>
              </w:rPr>
              <w:t xml:space="preserve">Suivi </w:t>
            </w:r>
            <w:r>
              <w:rPr>
                <w:sz w:val="18"/>
                <w:szCs w:val="18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ibution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valuation des élèves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ind w:left="-106" w:righ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8890</wp:posOffset>
                      </wp:positionV>
                      <wp:extent cx="190500" cy="180975"/>
                      <wp:effectExtent l="6350" t="6985" r="6350" b="5715"/>
                      <wp:wrapNone/>
                      <wp:docPr id="2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05.55pt;margin-top:0.7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articipation au projet d'établissement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2065</wp:posOffset>
                      </wp:positionV>
                      <wp:extent cx="190500" cy="180975"/>
                      <wp:effectExtent l="6350" t="6985" r="6350" b="5715"/>
                      <wp:wrapNone/>
                      <wp:docPr id="2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27.65pt;margin-top:0.9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1C1C1C"/>
                <w:sz w:val="18"/>
                <w:szCs w:val="18"/>
              </w:rPr>
              <w:t xml:space="preserve">Trav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en équipe</w:t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36195</wp:posOffset>
                      </wp:positionV>
                      <wp:extent cx="190500" cy="180975"/>
                      <wp:effectExtent l="6350" t="6985" r="6350" b="5715"/>
                      <wp:wrapNone/>
                      <wp:docPr id="2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40.05pt;margin-top:2.8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Projets éducatifs</w:t>
            </w:r>
          </w:p>
        </w:tc>
      </w:tr>
      <w:tr>
        <w:trPr>
          <w:trHeight w:val="340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3495</wp:posOffset>
                      </wp:positionV>
                      <wp:extent cx="190500" cy="180975"/>
                      <wp:effectExtent l="6350" t="6985" r="6350" b="5715"/>
                      <wp:wrapNone/>
                      <wp:docPr id="2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03.15pt;margin-top:1.8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articipation aux 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urs divers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240</wp:posOffset>
                      </wp:positionV>
                      <wp:extent cx="190500" cy="180975"/>
                      <wp:effectExtent l="6350" t="6985" r="6350" b="5715"/>
                      <wp:wrapNone/>
                      <wp:docPr id="2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04.95pt;margin-top:1.2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Formation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le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nelle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32385</wp:posOffset>
                      </wp:positionV>
                      <wp:extent cx="190500" cy="180975"/>
                      <wp:effectExtent l="6350" t="6985" r="6350" b="5715"/>
                      <wp:wrapNone/>
                      <wp:docPr id="2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8.8pt;margin-top:2.5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arrière, types de postes,</w:t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s particulières</w:t>
            </w:r>
          </w:p>
        </w:tc>
        <w:tc>
          <w:tcPr>
            <w:tcW w:w="3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105" w:righ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41275</wp:posOffset>
                      </wp:positionV>
                      <wp:extent cx="190500" cy="180975"/>
                      <wp:effectExtent l="6350" t="6985" r="6350" b="5715"/>
                      <wp:wrapNone/>
                      <wp:docPr id="2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40.4pt;margin-top:3.25pt;width:14.95pt;height:14.2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rspectives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rrière</w:t>
            </w:r>
          </w:p>
        </w:tc>
      </w:tr>
      <w:tr>
        <w:trPr>
          <w:trHeight w:val="680" w:hRule="atLeast"/>
        </w:trPr>
        <w:tc>
          <w:tcPr>
            <w:tcW w:w="11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sujet abordé 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f d’établissement vous a-t-il demandé de lui remettre le document de référence de l’entretien complété par vos soins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on, vous êtes-êtes vous senti obligé de le lui fournir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-vous satisfait de l’entretien avec votre chef d’établissement ?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t-il commenté devant vous la façon dont il évaluait chaque compétence de la grille d’évaluation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-t-il donné des indications sur vos chances de faire partie des 30% des collègues de votre échelon qui obtiendraient une accélération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pectives à venir et observations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es commentaires faits par l’IPR et/ou le chef d’établissement ne correspondent pas à votre ressenti ou à votre appréciation de votre carrière, pensez-vous rédiger un commentaire en réponse sur le document d’évaluation, dans l’espace prévu pour cela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’évaluation finale émise par le recteur ne correspond pas à votre ressenti ou à votre appréciation de votre carrière, pensez-vous faire appel devant la commission administrative paritaire (CAP) pour y être défendu ?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680" w:hRule="atLeast"/>
        </w:trPr>
        <w:tc>
          <w:tcPr>
            <w:tcW w:w="11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observations sur votre rendez-vous de carrière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83" w:type="dxa"/>
            <w:gridSpan w:val="11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 SNES-FSU garantit l’anonymat absolu des collègues répondant à cette enquête : il ne communiquera que sur les résultats globaux, de façon à pouvoir pointer les inégalités de traitement entre disciplines, établissements ou collègues, ou le non-respect de la procédure des rendez-vous de carrièr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quête à compléter puis à retourner à votre section académique du SNES-FSU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Coordonnées : </w:t>
      </w:r>
      <w:hyperlink r:id="rId4">
        <w:r>
          <w:rPr>
            <w:rStyle w:val="InternetLink"/>
            <w:b/>
            <w:sz w:val="20"/>
            <w:szCs w:val="20"/>
          </w:rPr>
          <w:t>https://www.snes.edu/-Sections-academiques-et-Hors-de-France-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05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6" w:right="0" w:hanging="0"/>
      <w:jc w:val="center"/>
      <w:outlineLvl w:val="2"/>
    </w:pPr>
    <w:rPr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snes.edu/-Sections-academiques-et-Hors-de-France-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19:00Z</dcterms:created>
  <dc:creator>Utilisateur Windows</dc:creator>
  <dc:description/>
  <cp:keywords/>
  <dc:language>en-US</dc:language>
  <cp:lastModifiedBy>Utilisateur Microsoft Office</cp:lastModifiedBy>
  <cp:lastPrinted>2018-06-29T07:55:00Z</cp:lastPrinted>
  <dcterms:modified xsi:type="dcterms:W3CDTF">2018-07-02T20:21:00Z</dcterms:modified>
  <cp:revision>3</cp:revision>
  <dc:subject/>
  <dc:title>                                                                                      </dc:title>
</cp:coreProperties>
</file>