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demande de mobilisation du compte personnel de formation (CPF) pour l'année scolaire 2019-2020 - agents du secteur public</w:t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91440</wp:posOffset>
                </wp:positionV>
                <wp:extent cx="653605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5.95pt;margin-top:7.2pt;width:514.6pt;height:60.7pt;mso-wrap-style:none;v-text-anchor:middle">
                <v:fill o:detectmouseclick="t" type="solid" color2="black" opacity="0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sz w:val="20"/>
          <w:szCs w:val="10"/>
          <w:lang w:val="en-US" w:eastAsia="en-US"/>
        </w:rPr>
      </w:pPr>
      <w:r>
        <w:rPr>
          <w:rFonts w:cs="Arial" w:ascii="Arial" w:hAnsi="Arial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3610</wp:posOffset>
                </wp:positionH>
                <wp:positionV relativeFrom="paragraph">
                  <wp:posOffset>36830</wp:posOffset>
                </wp:positionV>
                <wp:extent cx="625792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ce formulaire doit être visé par votre responsable hiérarchique, et réception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au plus tar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 la Division de la formation du personnel (DFP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le 06/05/2019, délai de rigueur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doi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l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r être examiné (accompagné des pièces demandées - cf. page 5 - et entièrement renseign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 d'envoi : DFP, Rectorat de Lille, BP 709, 59033 Lille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5.85pt;mso-wrap-distance-left:9.05pt;mso-wrap-distance-right:9.05pt;mso-wrap-distance-top:0pt;mso-wrap-distance-bottom:0pt;margin-top:2.9pt;mso-position-vertical-relative:text;margin-left:-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ce formulaire doit être visé par votre responsable hiérarchique, et réceptionné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au plus tard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r la Division de la formation du personnel (DFP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le 06/05/2019, délai de rigueur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l doit êt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l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r être examiné (accompagné des pièces demandées - cf. page 5 - et entièrement renseigné)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resse d'envoi : DFP, Rectorat de Lille, BP 709, 59033 Lille Ce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3828" w:leader="dot"/>
        </w:tabs>
        <w:ind w:left="-184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n </w:t>
        <w:tab/>
        <w:tab/>
        <w:t xml:space="preserve">Genre          Femme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29781786"/>
      <w:bookmarkStart w:id="1" w:name="__Fieldmark__0_3297817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  </w:t>
        <w:tab/>
        <w:t xml:space="preserve">Homme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29781786"/>
      <w:bookmarkStart w:id="3" w:name="__Fieldmark__1_329781786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Nom     </w:t>
        <w:tab/>
        <w:tab/>
        <w:t xml:space="preserve">Prénom       </w:t>
        <w:tab/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   </w:t>
        <w:tab/>
        <w:tab/>
        <w:t xml:space="preserve">RNE établissement </w:t>
        <w:tab/>
        <w:tab/>
      </w:r>
    </w:p>
    <w:p>
      <w:pPr>
        <w:pStyle w:val="Header"/>
        <w:tabs>
          <w:tab w:val="left" w:pos="709" w:leader="none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Libellé de l'établissement :        </w:t>
        <w:tab/>
        <w:tab/>
      </w:r>
    </w:p>
    <w:p>
      <w:pPr>
        <w:pStyle w:val="Header"/>
        <w:tabs>
          <w:tab w:val="clear" w:pos="709"/>
          <w:tab w:val="right" w:pos="1560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ire 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29781786"/>
      <w:bookmarkStart w:id="5" w:name="__Fieldmark__2_3297817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Non titulair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29781786"/>
      <w:bookmarkStart w:id="7" w:name="__Fieldmark__3_32978178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Adresse mel : </w:t>
        <w:tab/>
        <w:t>@ac-lille.fr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’entrée dans la fonction publique : </w:t>
        <w:tab/>
        <w:t xml:space="preserve">/ </w:t>
        <w:tab/>
        <w:t xml:space="preserve"> / </w:t>
        <w:tab/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acquis au titre du CPF : </w:t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  <w:szCs w:val="10"/>
          <w:lang w:val="en-US" w:eastAsia="en-US"/>
        </w:rPr>
      </w:pPr>
      <w:r>
        <w:rPr>
          <w:rFonts w:cs="Arial" w:ascii="Arial" w:hAnsi="Arial"/>
          <w:b/>
          <w:sz w:val="2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9190</wp:posOffset>
                </wp:positionH>
                <wp:positionV relativeFrom="paragraph">
                  <wp:posOffset>125730</wp:posOffset>
                </wp:positionV>
                <wp:extent cx="653605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89.7pt;margin-top:9.9pt;width:514.6pt;height:58.45pt;mso-wrap-style:none;v-text-anchor:middle">
                <v:fill o:detectmouseclick="t" type="solid" color2="#0d0d0d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5670" w:hanging="0"/>
        <w:jc w:val="center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Cadre réservé à l'administration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5387" w:hanging="0"/>
        <w:jc w:val="center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re projet d'évolution professionnelle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s fonctions actuelles et / ou votre discipline d'enseignement (joindre un Curriculum Vitae)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Type de fonctions, d'activités, de responsabilités ou promotion visées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Vos motivations (vous pouvez joindre une lettre de motivation - 2 pages maximum)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lles compétences souhaitez-vous acquérir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94" w:right="851" w:gutter="0" w:header="113" w:top="1956" w:footer="40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94" w:right="851" w:gutter="0" w:header="113" w:top="1956" w:footer="400" w:bottom="456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  <w:r>
        <w:br w:type="page"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Souhaitez-vous exercer cette nouvelle fonc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29781786"/>
      <w:bookmarkStart w:id="9" w:name="__Fieldmark__4_32978178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titre principa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29781786"/>
      <w:bookmarkStart w:id="11" w:name="__Fieldmark__5_32978178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titre accessoir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Avez-vous rencontré un conseiller mobilité carrière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29781786"/>
      <w:bookmarkStart w:id="13" w:name="__Fieldmark__6_32978178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29781786"/>
      <w:bookmarkStart w:id="15" w:name="__Fieldmark__7_32978178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s échéant, à quelle(s) date(s)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Avez-vous évoqué ce projet avec un autre interlocuteur de l'Éducation nationale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29781786"/>
      <w:bookmarkStart w:id="17" w:name="__Fieldmark__8_32978178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29781786"/>
      <w:bookmarkStart w:id="19" w:name="__Fieldmark__9_32978178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s échéant, de qui s'agissait-il et à quelle occasion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S'agit-il de votre 1ère demande de mobilisation de CPF (ou de DIF)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29781786"/>
      <w:bookmarkStart w:id="21" w:name="__Fieldmark__10_32978178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29781786"/>
      <w:bookmarkStart w:id="23" w:name="__Fieldmark__11_32978178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Si « non », dates des demandes précédentes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Je sollicite un crédit d'heures supplémentaires pour prévenir une inaptitude médicale aux fonctions exercées et je joins l'avis du médecin du travail ou de préventi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29781786"/>
      <w:bookmarkStart w:id="25" w:name="__Fieldmark__12_32978178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29781786"/>
      <w:bookmarkStart w:id="27" w:name="__Fieldmark__13_329781786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7765</wp:posOffset>
                </wp:positionH>
                <wp:positionV relativeFrom="paragraph">
                  <wp:posOffset>154940</wp:posOffset>
                </wp:positionV>
                <wp:extent cx="6536055" cy="742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1.95pt;margin-top:12.2pt;width:514.6pt;height:58.45pt;mso-wrap-style:none;v-text-anchor:middle">
                <v:fill o:detectmouseclick="t" type="solid" color2="#0d0d0d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5670" w:hanging="0"/>
        <w:jc w:val="center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Cadre réservé à l'administration</w:t>
      </w:r>
    </w:p>
    <w:p>
      <w:pPr>
        <w:pStyle w:val="Header"/>
        <w:tabs>
          <w:tab w:val="clear" w:pos="709"/>
          <w:tab w:val="left" w:pos="6750" w:leader="none"/>
        </w:tabs>
        <w:spacing w:lineRule="auto" w:line="276"/>
        <w:ind w:left="-1843" w:hanging="0"/>
        <w:rPr>
          <w:rFonts w:ascii="Arial" w:hAnsi="Arial" w:cs="Arial"/>
          <w:b/>
          <w:b/>
          <w:color w:val="404040"/>
          <w:sz w:val="20"/>
          <w:szCs w:val="16"/>
        </w:rPr>
      </w:pPr>
      <w:r>
        <w:rPr>
          <w:rFonts w:cs="Arial" w:ascii="Arial" w:hAnsi="Arial"/>
          <w:b/>
          <w:color w:val="404040"/>
          <w:sz w:val="20"/>
          <w:szCs w:val="1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tail des actions de formation demandées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  <w:szCs w:val="10"/>
          <w:lang w:val="en-US" w:eastAsia="en-US"/>
        </w:rPr>
      </w:pPr>
      <w:r>
        <w:rPr>
          <w:rFonts w:cs="Arial" w:ascii="Arial" w:hAnsi="Arial"/>
          <w:sz w:val="2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7765</wp:posOffset>
                </wp:positionH>
                <wp:positionV relativeFrom="paragraph">
                  <wp:posOffset>16510</wp:posOffset>
                </wp:positionV>
                <wp:extent cx="6536055" cy="7473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1.95pt;margin-top:1.3pt;width:514.6pt;height:58.8pt;mso-wrap-style:none;v-text-anchor:middle">
                <v:fill o:detectmouseclick="t" type="solid" color2="black" opacity="0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8385</wp:posOffset>
                </wp:positionH>
                <wp:positionV relativeFrom="paragraph">
                  <wp:posOffset>16510</wp:posOffset>
                </wp:positionV>
                <wp:extent cx="6257925" cy="653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our chaque action de formation envisagée en dehors du Plan académique de formation, vous devrez fourn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deux dev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'organismes de formation précisant leur raison sociale, et pour chaque devis le programme et le calendrier de cette formation. Vous veillerez à ordonner les actions de formation dans l'ordre de vos priorités pour mener à bien votre proj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1.45pt;mso-wrap-distance-left:9.05pt;mso-wrap-distance-right:9.05pt;mso-wrap-distance-top:0pt;mso-wrap-distance-bottom:0pt;margin-top:1.3pt;mso-position-vertical-relative:text;margin-left:-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Pour chaque action de formation envisagée en dehors du Plan académique de formation, vous devrez fourni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deux dev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d'organismes de formation précisant leur raison sociale, et pour chaque devis le programme et le calendrier de cette formation. Vous veillerez à ordonner les actions de formation dans l'ordre de vos priorités pour mener à bien votre pro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èr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formation (bilan de compétences, préparation aux concours et examens professionnels, VAE, ...) :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Intitulé de la formation souhaitée 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Le suivi de cette formation nécessite un pré-requis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29781786"/>
      <w:bookmarkStart w:id="29" w:name="__Fieldmark__14_329781786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29781786"/>
      <w:bookmarkStart w:id="31" w:name="__Fieldmark__15_329781786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s échéant, lequel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er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29781786"/>
      <w:bookmarkStart w:id="33" w:name="__Fieldmark__16_329781786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29781786"/>
      <w:bookmarkStart w:id="35" w:name="__Fieldmark__17_329781786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29781786"/>
      <w:bookmarkStart w:id="37" w:name="__Fieldmark__18_32978178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694" w:right="851" w:gutter="0" w:header="113" w:top="1109" w:footer="40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94" w:right="851" w:gutter="0" w:header="113" w:top="1109" w:footer="400" w:bottom="456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  <w:r>
        <w:br w:type="page"/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29781786"/>
      <w:bookmarkStart w:id="39" w:name="__Fieldmark__19_329781786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29781786"/>
      <w:bookmarkStart w:id="41" w:name="__Fieldmark__20_329781786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29781786"/>
      <w:bookmarkStart w:id="43" w:name="__Fieldmark__21_329781786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uxième action de formation (si nécessaire, sinon complétez directement la page 5 du dossier)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formation (bilan de compétences, préparation aux concours et examens professionnels, VAE, ...) :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itulé de la formation souhaitée 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Le suivi de cette formation nécessite un pré-requis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29781786"/>
      <w:bookmarkStart w:id="45" w:name="__Fieldmark__22_329781786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29781786"/>
      <w:bookmarkStart w:id="47" w:name="__Fieldmark__23_329781786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s échéant, lequel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er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29781786"/>
      <w:bookmarkStart w:id="49" w:name="__Fieldmark__24_329781786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29781786"/>
      <w:bookmarkStart w:id="51" w:name="__Fieldmark__25_329781786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329781786"/>
      <w:bookmarkStart w:id="53" w:name="__Fieldmark__26_329781786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329781786"/>
      <w:bookmarkStart w:id="55" w:name="__Fieldmark__27_329781786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29781786"/>
      <w:bookmarkStart w:id="57" w:name="__Fieldmark__28_329781786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329781786"/>
      <w:bookmarkStart w:id="59" w:name="__Fieldmark__29_329781786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694" w:right="851" w:gutter="0" w:header="113" w:top="1135" w:footer="40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694" w:right="851" w:gutter="0" w:header="113" w:top="1135" w:footer="400" w:bottom="456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ième action de formation (si nécessaire, sinon complétez directement la page 5 du dossier)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de formation (bilan de compétences, préparation aux concours et examens professionnels, VAE, ...) :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Intitulé de la formation souhaitée 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Le suivi de cette formation nécessite un pré-requis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329781786"/>
      <w:bookmarkStart w:id="61" w:name="__Fieldmark__30_329781786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329781786"/>
      <w:bookmarkStart w:id="63" w:name="__Fieldmark__31_329781786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as échéant, lequel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er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329781786"/>
      <w:bookmarkStart w:id="65" w:name="__Fieldmark__32_329781786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329781786"/>
      <w:bookmarkStart w:id="67" w:name="__Fieldmark__33_329781786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329781786"/>
      <w:bookmarkStart w:id="69" w:name="__Fieldmark__34_329781786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ond organisme de formation souhaité pour cette action de formation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de l'organisme 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Modalités de la formation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329781786"/>
      <w:bookmarkStart w:id="71" w:name="__Fieldmark__35_329781786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tiel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329781786"/>
      <w:bookmarkStart w:id="73" w:name="__Fieldmark__36_329781786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À distance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329781786"/>
      <w:bookmarkStart w:id="75" w:name="__Fieldmark__37_329781786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xte  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as de présentiel, lieu(x) de la formation : </w:t>
        <w:tab/>
      </w:r>
    </w:p>
    <w:p>
      <w:pPr>
        <w:pStyle w:val="Header"/>
        <w:tabs>
          <w:tab w:val="clear" w:pos="709"/>
          <w:tab w:val="right" w:pos="3261" w:leader="dot"/>
          <w:tab w:val="left" w:pos="3402" w:leader="none"/>
          <w:tab w:val="right" w:pos="6521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ériode de la formation : du </w:t>
        <w:tab/>
        <w:t xml:space="preserve"> au :</w:t>
        <w:tab/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ée totale en heures : </w:t>
        <w:tab/>
        <w:t xml:space="preserve">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que vous souhaitez mobiliser au titre du CPF pour cette action de formation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r le temps de travail : 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hors temps de travail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Dont nombre d'heures par anticipation : </w:t>
        <w:tab/>
      </w:r>
    </w:p>
    <w:p>
      <w:pPr>
        <w:pStyle w:val="Header"/>
        <w:tabs>
          <w:tab w:val="clear" w:pos="709"/>
          <w:tab w:val="right" w:pos="426" w:leader="dot"/>
          <w:tab w:val="right" w:pos="1985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58240</wp:posOffset>
                </wp:positionH>
                <wp:positionV relativeFrom="paragraph">
                  <wp:posOffset>25400</wp:posOffset>
                </wp:positionV>
                <wp:extent cx="6536055" cy="1724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1.2pt;margin-top:2pt;width:514.6pt;height:135.7pt;mso-wrap-style:none;v-text-anchor:middle">
                <v:fill o:detectmouseclick="t" type="solid" color2="#0d0d0d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404040"/>
          <w:sz w:val="16"/>
          <w:szCs w:val="16"/>
        </w:rPr>
        <w:t>Cadre réservé à l'administration</w:t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2694" w:right="851" w:gutter="0" w:header="113" w:top="1244" w:footer="40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left" w:pos="7185" w:leader="none"/>
        </w:tabs>
        <w:ind w:left="-18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center" w:pos="3259" w:leader="none"/>
          <w:tab w:val="right" w:pos="3969" w:leader="dot"/>
          <w:tab w:val="right" w:pos="8361" w:leader="none"/>
        </w:tabs>
        <w:ind w:left="-1843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77290</wp:posOffset>
                </wp:positionH>
                <wp:positionV relativeFrom="paragraph">
                  <wp:posOffset>133985</wp:posOffset>
                </wp:positionV>
                <wp:extent cx="3952875" cy="28079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7pt;margin-top:10.55pt;width:311.2pt;height:221.05pt;mso-wrap-style:none;v-text-anchor:middle">
                <v:fill o:detectmouseclick="t" type="solid" color2="black" opacity="0"/>
                <v:stroke color="#272727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6560</wp:posOffset>
                </wp:positionH>
                <wp:positionV relativeFrom="paragraph">
                  <wp:posOffset>133985</wp:posOffset>
                </wp:positionV>
                <wp:extent cx="2295525" cy="28079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808000"/>
                        </a:xfrm>
                        <a:custGeom>
                          <a:avLst/>
                          <a:gdLst>
                            <a:gd name="textAreaLeft" fmla="*/ 63360 w 1301400"/>
                            <a:gd name="textAreaRight" fmla="*/ 1238040 w 1301400"/>
                            <a:gd name="textAreaTop" fmla="*/ 63360 h 1591920"/>
                            <a:gd name="textAreaBottom" fmla="*/ 1528560 h 1591920"/>
                          </a:gdLst>
                          <a:ahLst/>
                          <a:rect l="textAreaLeft" t="textAreaTop" r="textAreaRight" b="textAreaBottom"/>
                          <a:pathLst>
                            <a:path w="21600" h="264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21"/>
                              </a:lnTo>
                              <a:arcTo wR="3600" hR="3600" stAng="10800000" swAng="-5400000"/>
                              <a:lnTo>
                                <a:pt x="18000" y="264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2.8pt;margin-top:10.55pt;width:180.7pt;height:221.05pt;mso-wrap-style:none;v-text-anchor:middle">
                <v:fill o:detectmouseclick="t" type="solid" color2="#0d0d0d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3465</wp:posOffset>
                </wp:positionH>
                <wp:positionV relativeFrom="paragraph">
                  <wp:posOffset>120650</wp:posOffset>
                </wp:positionV>
                <wp:extent cx="3657600" cy="2465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ppel des pièces à joindre obligatoirement au dossier 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rriculum Vitae 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ttre de motivation (maximum 2 pages) : non obligatoire si vous avez renseigné tous les champs de la page 1 de ce formulaire 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chaque action de formation envisagée en dehors du Plan académique de formation 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ux devis (organismes différents pour mise en concurrenc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programmes de formation associés aux devi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1134" w:hanging="28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calendriers de formation associés aux devi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levé compteur CPF édité par l'agent à partir de la plateforme "moncompteactivité.gouv.fr" 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ind w:left="567" w:hanging="28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cas échéant, avis du médecin du travail ou de prévention pour prévenir l'inaptitude aux fonctions exercé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4.1pt;mso-wrap-distance-left:9.05pt;mso-wrap-distance-right:9.05pt;mso-wrap-distance-top:0pt;mso-wrap-distance-bottom:0pt;margin-top:9.5pt;mso-position-vertical-relative:text;margin-left:-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appel des pièces à joindre obligatoirement au dossier 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567" w:hanging="28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rriculum Vitae 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567" w:hanging="28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ttre de motivation (maximum 2 pages) : non obligatoire si vous avez renseigné tous les champs de la page 1 de ce formulaire 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567" w:hanging="283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chaque action de formation envisagée en dehors du Plan académique de formation :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134" w:hanging="28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ux devis (organismes différents pour mise en concurrence)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134" w:hanging="28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programmes de formation associés aux devis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1134" w:hanging="28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calendriers de formation associés aux devi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567" w:hanging="28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levé compteur CPF édité par l'agent à partir de la plateforme "moncompteactivité.gouv.fr" 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42" w:leader="none"/>
                        </w:tabs>
                        <w:ind w:left="567" w:hanging="28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cas échéant, avis du médecin du travail ou de prévention pour prévenir l'inaptitude aux fonctions exercées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92075</wp:posOffset>
                </wp:positionV>
                <wp:extent cx="2123440" cy="1577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779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6"/>
                                <w:szCs w:val="16"/>
                              </w:rPr>
                              <w:t>Cadre réservé à l'administr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5529" w:leader="none"/>
                              </w:tabs>
                              <w:ind w:left="-1843" w:hanging="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7.2pt;height:124.25pt;mso-wrap-distance-left:9.05pt;mso-wrap-distance-right:9.05pt;mso-wrap-distance-top:0pt;mso-wrap-distance-bottom:0pt;margin-top:7.25pt;mso-position-vertical-relative:text;margin-left:2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6"/>
                          <w:szCs w:val="16"/>
                        </w:rPr>
                        <w:t>Cadre réservé à l'administration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5529" w:leader="none"/>
                        </w:tabs>
                        <w:ind w:left="-1843" w:hanging="0"/>
                        <w:rPr>
                          <w:rFonts w:ascii="Arial" w:hAnsi="Arial" w:cs="Arial"/>
                          <w:b/>
                          <w:b/>
                          <w:color w:val="40404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76" w:name="__Fieldmark__38_329781786"/>
      <w:bookmarkStart w:id="77" w:name="__Fieldmark__38_329781786"/>
      <w:bookmarkEnd w:id="77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Je certifie avoir pris connaissance des conditions d’utilisation du CPF (Circulaire rectorale, annexes et textes de référence).</w:t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78" w:name="__Fieldmark__39_329781786"/>
      <w:bookmarkStart w:id="79" w:name="__Fieldmark__39_329781786"/>
      <w:bookmarkEnd w:id="79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Je m'engage, en cas d'absence de suivi de tout ou partie de la formation sans motif valable, à rembourser l'ensemble des frais pris en charge par l'administration.</w:t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210</wp:posOffset>
                </wp:positionH>
                <wp:positionV relativeFrom="paragraph">
                  <wp:posOffset>3810</wp:posOffset>
                </wp:positionV>
                <wp:extent cx="2371090" cy="894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6.7pt;height:70.45pt;mso-wrap-distance-left:9.05pt;mso-wrap-distance-right:9.05pt;mso-wrap-distance-top:0pt;mso-wrap-distance-bottom:0pt;margin-top:0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2552" w:leader="dot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réservée à l'administration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hiérarchique ou inspecteur de circonscription pour le 1er degré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    </w:t>
        <w:tab/>
        <w:tab/>
        <w:t xml:space="preserve">Prénom      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  </w:t>
        <w:tab/>
        <w:tab/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réception de la demande : </w:t>
        <w:tab/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Avis motivé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  <w:t xml:space="preserve">Signature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2694" w:right="851" w:gutter="0" w:header="113" w:top="1244" w:footer="400" w:bottom="45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iller Mobilité Carrière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    </w:t>
        <w:tab/>
        <w:tab/>
        <w:t xml:space="preserve">Prénom       </w:t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Date de réception de la demande : …..../ </w:t>
        <w:tab/>
        <w:t>….  / ……</w:t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Avis motivé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  <w:t xml:space="preserve">Signature : </w:t>
        <w:tab/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écision de Madame la Rectrice après avis du groupe de travail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0_329781786"/>
      <w:bookmarkStart w:id="81" w:name="__Fieldmark__40_329781786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fus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tions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1_329781786"/>
      <w:bookmarkStart w:id="83" w:name="__Fieldmark__41_329781786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rd partiel ou conditionnel (la demande doit être modifiée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tions et conditions de l'acceptation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977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Nombre d'heures mobilisées : </w:t>
        <w:tab/>
      </w:r>
    </w:p>
    <w:p>
      <w:pPr>
        <w:pStyle w:val="Header"/>
        <w:tabs>
          <w:tab w:val="clear" w:pos="709"/>
          <w:tab w:val="right" w:pos="2977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de la prise en charge </w:t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7655" w:leader="dot"/>
        </w:tabs>
        <w:spacing w:lineRule="auto" w:line="276" w:before="4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supplémentaires pour inaptitude médicale aux fonctions exercées : </w:t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329781786"/>
      <w:bookmarkStart w:id="85" w:name="__Fieldmark__42_329781786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ccord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977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mobilisées : </w:t>
        <w:tab/>
      </w:r>
    </w:p>
    <w:p>
      <w:pPr>
        <w:pStyle w:val="Header"/>
        <w:tabs>
          <w:tab w:val="clear" w:pos="709"/>
          <w:tab w:val="right" w:pos="2977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de la prise en charge </w:t>
      </w:r>
    </w:p>
    <w:p>
      <w:pPr>
        <w:pStyle w:val="Header"/>
        <w:tabs>
          <w:tab w:val="clear" w:pos="709"/>
          <w:tab w:val="right" w:pos="3119" w:leader="dot"/>
          <w:tab w:val="left" w:pos="3402" w:leader="none"/>
          <w:tab w:val="right" w:pos="8364" w:leader="dot"/>
        </w:tabs>
        <w:ind w:left="-1843" w:hanging="0"/>
        <w:rPr/>
      </w:pPr>
      <w:r>
        <w:rPr>
          <w:rFonts w:cs="Arial" w:ascii="Arial" w:hAnsi="Arial"/>
          <w:sz w:val="20"/>
        </w:rPr>
        <w:t xml:space="preserve">Coût de la formation (TTC) : </w:t>
        <w:tab/>
        <w:t>€</w:t>
        <w:tab/>
      </w:r>
    </w:p>
    <w:p>
      <w:pPr>
        <w:pStyle w:val="Header"/>
        <w:tabs>
          <w:tab w:val="clear" w:pos="709"/>
          <w:tab w:val="right" w:pos="7655" w:leader="dot"/>
        </w:tabs>
        <w:spacing w:lineRule="auto" w:line="276" w:before="4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supplémentaires pour inaptitude médicale aux fonctions exercées : </w:t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ctrice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et signature</w:t>
      </w:r>
    </w:p>
    <w:sectPr>
      <w:type w:val="continuous"/>
      <w:pgSz w:w="11906" w:h="16838"/>
      <w:pgMar w:left="2694" w:right="851" w:gutter="0" w:header="113" w:top="1244" w:footer="400" w:bottom="45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rPr/>
    </w:pPr>
    <w:r>
      <w:rPr>
        <w:rFonts w:cs="Arial" w:ascii="Arial" w:hAnsi="Arial"/>
        <w:sz w:val="18"/>
        <w:szCs w:val="18"/>
      </w:rPr>
      <w:t xml:space="preserve">Annexe II à la mise en œuvre du compte personnel de formation (CPF) pour l’année scolaire 2017-2018 </w:t>
    </w:r>
    <w:r>
      <w:rPr>
        <w:rFonts w:cs="Arial" w:ascii="Arial" w:hAnsi="Arial"/>
        <w:i/>
        <w:sz w:val="18"/>
        <w:szCs w:val="18"/>
      </w:rPr>
      <w:t>ou l'année civile 2018 - Page3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38525</wp:posOffset>
          </wp:positionH>
          <wp:positionV relativeFrom="page">
            <wp:posOffset>180975</wp:posOffset>
          </wp:positionV>
          <wp:extent cx="1080135" cy="609600"/>
          <wp:effectExtent l="0" t="0" r="0" b="0"/>
          <wp:wrapNone/>
          <wp:docPr id="5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sz w:val="18"/>
        <w:szCs w:val="18"/>
        <w:lang w:val="en-US" w:eastAsia="en-US"/>
      </w:rPr>
      <w:t>Page 1 / 6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rPr>
        <w:rFonts w:cs="Arial" w:ascii="Arial" w:hAnsi="Arial"/>
        <w:bCs/>
        <w:i/>
        <w:sz w:val="18"/>
        <w:szCs w:val="18"/>
        <w:lang w:val="en-US" w:eastAsia="en-US"/>
      </w:rPr>
      <w:t>Page 2 / 6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180975</wp:posOffset>
          </wp:positionV>
          <wp:extent cx="1080135" cy="609600"/>
          <wp:effectExtent l="0" t="0" r="0" b="0"/>
          <wp:wrapNone/>
          <wp:docPr id="10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Annexe II à la mise en œuvre du compte personnel de formation (CPF) pour l’année scolaire 2017-2018 </w:t>
    </w:r>
    <w:r>
      <w:rPr>
        <w:rFonts w:cs="Arial" w:ascii="Arial" w:hAnsi="Arial"/>
        <w:i/>
        <w:sz w:val="18"/>
        <w:szCs w:val="18"/>
      </w:rPr>
      <w:t xml:space="preserve">ou l'année civile 2018 - Page 1 / </w: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rPr>
        <w:rFonts w:cs="Arial" w:ascii="Arial" w:hAnsi="Arial"/>
        <w:bCs/>
        <w:i/>
        <w:sz w:val="18"/>
        <w:szCs w:val="18"/>
        <w:lang w:val="en-US" w:eastAsia="en-US"/>
      </w:rPr>
      <w:t>Page 3 / 6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rPr/>
    </w:pPr>
    <w:r>
      <w:rPr>
        <w:rFonts w:cs="Arial" w:ascii="Arial" w:hAnsi="Arial"/>
        <w:sz w:val="18"/>
        <w:szCs w:val="18"/>
      </w:rPr>
      <w:t xml:space="preserve">Annexe I à la mise en œuvre du compte personnel de formation (CPF) pour l’année scolaire 2017-2018 </w:t>
    </w:r>
    <w:r>
      <w:rPr>
        <w:rFonts w:cs="Arial" w:ascii="Arial" w:hAnsi="Arial"/>
        <w:i/>
        <w:sz w:val="18"/>
        <w:szCs w:val="18"/>
      </w:rPr>
      <w:t xml:space="preserve">ou l'année civile 2018 - Page 4 / </w: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rPr>
        <w:rFonts w:cs="Arial" w:ascii="Arial" w:hAnsi="Arial"/>
        <w:bCs/>
        <w:i/>
        <w:sz w:val="18"/>
        <w:szCs w:val="18"/>
        <w:lang w:val="en-US" w:eastAsia="en-US"/>
      </w:rPr>
      <w:t>Page 4 / 6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rPr/>
    </w:pPr>
    <w:r>
      <w:rPr>
        <w:rFonts w:cs="Arial" w:ascii="Arial" w:hAnsi="Arial"/>
        <w:sz w:val="18"/>
        <w:szCs w:val="18"/>
      </w:rPr>
      <w:t xml:space="preserve">Annexe I à la mise en œuvre du compte personnel de formation (CPF) pour l’année scolaire 2017-2018 </w:t>
    </w:r>
    <w:r>
      <w:rPr>
        <w:rFonts w:cs="Arial" w:ascii="Arial" w:hAnsi="Arial"/>
        <w:i/>
        <w:sz w:val="18"/>
        <w:szCs w:val="18"/>
      </w:rPr>
      <w:t xml:space="preserve">ou l'année civile 2018 - Page 4 /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>
        <w:b/>
        <w:b/>
        <w:bCs/>
        <w:u w:val="single"/>
      </w:rPr>
    </w:pPr>
    <w:r>
      <w:rPr>
        <w:lang w:val="en-US" w:eastAsia="en-US"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76200</wp:posOffset>
          </wp:positionV>
          <wp:extent cx="1480185" cy="16287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35" w:hanging="0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>
        <w:b/>
        <w:b/>
        <w:bCs/>
        <w:u w:val="single"/>
      </w:rPr>
    </w:pPr>
    <w:r>
      <w:rPr>
        <w:lang w:val="en-US" w:eastAsia="en-US"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ind w:left="-2835" w:hanging="0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7180</wp:posOffset>
          </wp:positionH>
          <wp:positionV relativeFrom="page">
            <wp:posOffset>287655</wp:posOffset>
          </wp:positionV>
          <wp:extent cx="1198245" cy="132842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>
        <w:b/>
        <w:b/>
        <w:bCs/>
        <w:u w:val="single"/>
      </w:rPr>
    </w:pPr>
    <w:r>
      <w:rPr>
        <w:lang w:val="en-US" w:eastAsia="en-US"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ind w:left="-2835" w:hanging="0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" w:hAnsi="Times" w:eastAsia="Times" w:cs="Times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_Recteur Plan de sécurisation des EPLE_Volet form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7:00Z</dcterms:created>
  <dc:creator>utilisateur</dc:creator>
  <dc:description/>
  <dc:language>en-US</dc:language>
  <cp:lastModifiedBy>HBinauld</cp:lastModifiedBy>
  <cp:lastPrinted>2019-01-07T10:49:00Z</cp:lastPrinted>
  <dcterms:modified xsi:type="dcterms:W3CDTF">2019-03-21T08:10:00Z</dcterms:modified>
  <cp:revision>3</cp:revision>
  <dc:subject/>
  <dc:title>La Déléguée académique</dc:title>
</cp:coreProperties>
</file>