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7485</wp:posOffset>
            </wp:positionH>
            <wp:positionV relativeFrom="paragraph">
              <wp:posOffset>-523240</wp:posOffset>
            </wp:positionV>
            <wp:extent cx="1333500" cy="146748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38525</wp:posOffset>
            </wp:positionH>
            <wp:positionV relativeFrom="page">
              <wp:posOffset>180975</wp:posOffset>
            </wp:positionV>
            <wp:extent cx="1080135" cy="609600"/>
            <wp:effectExtent l="0" t="0" r="0" b="0"/>
            <wp:wrapNone/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de demande de mobilisation du compte personnel de formation (CPF) dans le cadre de la préparation personnelle à un concours ou à un examen professionnel</w:t>
      </w:r>
    </w:p>
    <w:p>
      <w:pPr>
        <w:pStyle w:val="Header"/>
        <w:tabs>
          <w:tab w:val="clear" w:pos="709"/>
          <w:tab w:val="left" w:pos="142" w:leader="none"/>
        </w:tabs>
        <w:ind w:left="-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709"/>
          <w:tab w:val="left" w:pos="142" w:leader="none"/>
        </w:tabs>
        <w:ind w:left="-426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8240</wp:posOffset>
                </wp:positionH>
                <wp:positionV relativeFrom="paragraph">
                  <wp:posOffset>91440</wp:posOffset>
                </wp:positionV>
                <wp:extent cx="6536055" cy="1066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1.2pt;margin-top:7.2pt;width:514.6pt;height:83.95pt;mso-wrap-style:none;v-text-anchor:middle">
                <v:fill o:detectmouseclick="t" type="solid" color2="black" opacity="0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left" w:pos="142" w:leader="none"/>
        </w:tabs>
        <w:ind w:left="-426" w:hanging="0"/>
        <w:jc w:val="center"/>
        <w:rPr>
          <w:rFonts w:ascii="Arial" w:hAnsi="Arial" w:cs="Arial"/>
          <w:sz w:val="20"/>
          <w:szCs w:val="10"/>
          <w:lang w:val="en-US" w:eastAsia="en-US"/>
        </w:rPr>
      </w:pPr>
      <w:r>
        <w:rPr>
          <w:rFonts w:cs="Arial" w:ascii="Arial" w:hAnsi="Arial"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3610</wp:posOffset>
                </wp:positionH>
                <wp:positionV relativeFrom="paragraph">
                  <wp:posOffset>36830</wp:posOffset>
                </wp:positionV>
                <wp:extent cx="6257925" cy="1004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e formulaire doit être visé par votre responsable hiérarchique et être réceptionn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u plus tar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la Division de la formation du personnel (DFP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2 mois au moins avant les dates d'absence sollicitée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doit ê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l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ur être examiné. Vous devez y joindre le(s) justificatif(s) d'inscripti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 vous êtes personnel AT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un champ de ce formulaire est à remplir par la Division de l'encadrement et des personnels administratifs (DEPA) avant transmission à la DFP (cf. page 2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se d'envoi : DFP, Rectorat de Lille, BP 709, 59033 Lille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9.1pt;mso-wrap-distance-left:9.05pt;mso-wrap-distance-right:9.05pt;mso-wrap-distance-top:0pt;mso-wrap-distance-bottom:0pt;margin-top:2.9pt;mso-position-vertical-relative:text;margin-left:-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tten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e formulaire doit être visé par votre responsable hiérarchique et être réceptionné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u plus tard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à la Division de la formation du personnel (DFP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2 mois au moins avant les dates d'absence sollicitées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l doit êtr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ple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our être examiné. Vous devez y joindre le(s) justificatif(s) d'inscriptio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 vous êtes personnel ATS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un champ de ce formulaire est à remplir par la Division de l'encadrement et des personnels administratifs (DEPA) avant transmission à la DFP (cf. page 2)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dresse d'envoi : DFP, Rectorat de Lille, BP 709, 59033 Lille Ced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3828" w:leader="dot"/>
        </w:tabs>
        <w:ind w:left="-1843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n </w:t>
        <w:tab/>
        <w:tab/>
        <w:t xml:space="preserve">Genre          Femme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210660449"/>
      <w:bookmarkStart w:id="1" w:name="__Fieldmark__0_221066044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  </w:t>
        <w:tab/>
        <w:t xml:space="preserve">Homme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210660449"/>
      <w:bookmarkStart w:id="3" w:name="__Fieldmark__1_2210660449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Nom     </w:t>
        <w:tab/>
        <w:tab/>
        <w:t xml:space="preserve">Prénom       </w:t>
        <w:tab/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e   </w:t>
        <w:tab/>
        <w:tab/>
        <w:t xml:space="preserve">RNE établissement </w:t>
        <w:tab/>
        <w:tab/>
      </w:r>
    </w:p>
    <w:p>
      <w:pPr>
        <w:pStyle w:val="Header"/>
        <w:tabs>
          <w:tab w:val="left" w:pos="709" w:leader="none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Libellé de l'établissement :        </w:t>
        <w:tab/>
        <w:tab/>
      </w:r>
    </w:p>
    <w:p>
      <w:pPr>
        <w:pStyle w:val="Header"/>
        <w:tabs>
          <w:tab w:val="clear" w:pos="709"/>
          <w:tab w:val="right" w:pos="1560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ire :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210660449"/>
      <w:bookmarkStart w:id="5" w:name="__Fieldmark__2_221066044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Non titulaire :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210660449"/>
      <w:bookmarkStart w:id="7" w:name="__Fieldmark__3_221066044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Adresse mel : </w:t>
        <w:tab/>
        <w:t>@ac-lille.fr</w: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’entrée dans la fonction publique : </w:t>
        <w:tab/>
        <w:t xml:space="preserve">/ </w:t>
        <w:tab/>
        <w:t xml:space="preserve"> / </w:t>
        <w:tab/>
        <w:tab/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'heures acquis au titre du CPF (joindre le relevé de compteur CPF édité à partir de la plateforme "moncompteactivité.gouv.fr") : </w:t>
        <w:tab/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spacing w:lineRule="auto" w:line="276"/>
        <w:ind w:left="-1843" w:hanging="0"/>
        <w:rPr>
          <w:rFonts w:ascii="Arial" w:hAnsi="Arial" w:cs="Arial"/>
          <w:b/>
          <w:b/>
          <w:sz w:val="20"/>
          <w:szCs w:val="10"/>
          <w:lang w:val="en-US" w:eastAsia="en-US"/>
        </w:rPr>
      </w:pPr>
      <w:r>
        <w:rPr>
          <w:rFonts w:cs="Arial" w:ascii="Arial" w:hAnsi="Arial"/>
          <w:b/>
          <w:sz w:val="2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9190</wp:posOffset>
                </wp:positionH>
                <wp:positionV relativeFrom="paragraph">
                  <wp:posOffset>125730</wp:posOffset>
                </wp:positionV>
                <wp:extent cx="6536055" cy="742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89.7pt;margin-top:9.9pt;width:514.6pt;height:58.45pt;mso-wrap-style:none;v-text-anchor:middle">
                <v:fill o:detectmouseclick="t" type="solid" color2="#0d0d0d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5670" w:hanging="0"/>
        <w:jc w:val="center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Cadre réservé à l'administration</w: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5387" w:hanging="0"/>
        <w:jc w:val="center"/>
        <w:rPr>
          <w:rFonts w:ascii="Arial" w:hAnsi="Arial" w:cs="Arial"/>
          <w:b/>
          <w:b/>
          <w:color w:val="404040"/>
          <w:sz w:val="8"/>
          <w:szCs w:val="8"/>
        </w:rPr>
      </w:pPr>
      <w:r>
        <w:rPr>
          <w:rFonts w:cs="Arial" w:ascii="Arial" w:hAnsi="Arial"/>
          <w:b/>
          <w:color w:val="404040"/>
          <w:sz w:val="8"/>
          <w:szCs w:val="8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quels concours ou examen(s) professionnel(s) êtes-vous inscrit (joindre un justificatif) ?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Dates des épreuves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Journées ou demi-journées souhaitées pour la préparation personnelle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s ATSS uniquement</w:t>
      </w:r>
    </w:p>
    <w:p>
      <w:pPr>
        <w:pStyle w:val="Header"/>
        <w:pBdr>
          <w:bottom w:val="single" w:sz="6" w:space="1" w:color="000000"/>
        </w:pBdr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er"/>
        <w:tabs>
          <w:tab w:val="clear" w:pos="709"/>
          <w:tab w:val="left" w:pos="6960" w:leader="none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osez-vous d'un compte épargne temps (CET) 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210660449"/>
      <w:bookmarkStart w:id="9" w:name="__Fieldmark__4_221066044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210660449"/>
      <w:bookmarkStart w:id="11" w:name="__Fieldmark__5_221066044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 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>Le cas échéant :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mbre de jours disponibles sur votre CET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ombre de jours que vous souhaitez utiliser sur votre CET pour votre préparation personnelle ?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7765</wp:posOffset>
                </wp:positionH>
                <wp:positionV relativeFrom="paragraph">
                  <wp:posOffset>16510</wp:posOffset>
                </wp:positionV>
                <wp:extent cx="6536055" cy="676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27272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1.95pt;margin-top:1.3pt;width:514.6pt;height:53.2pt;mso-wrap-style:none;v-text-anchor:middle">
                <v:fill o:detectmouseclick="t" type="solid" color2="black" opacity="0"/>
                <v:stroke color="#272727" weight="936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8385</wp:posOffset>
                </wp:positionH>
                <wp:positionV relativeFrom="paragraph">
                  <wp:posOffset>110490</wp:posOffset>
                </wp:positionV>
                <wp:extent cx="6257925" cy="525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ur rappel, l'agent peut demander à dégager du temps de préparation personnel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ns la limite de 5 jours par année civi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t doit mobili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 priorité les jours épargnés sur son C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vant de solliciter l'utilisation de son CP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1.35pt;mso-wrap-distance-left:9.05pt;mso-wrap-distance-right:9.05pt;mso-wrap-distance-top:0pt;mso-wrap-distance-bottom:0pt;margin-top:8.7pt;mso-position-vertical-relative:text;margin-left:-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ur rappel, l'agent peut demander à dégager du temps de préparation personnelle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ns la limite de 5 jours par année civi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t doit mobilis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n priorité les jours épargnés sur son CE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vant de solliciter l'utilisation de son CP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left" w:pos="14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s les personnels</w:t>
      </w:r>
    </w:p>
    <w:p>
      <w:pPr>
        <w:pStyle w:val="Header"/>
        <w:pBdr>
          <w:bottom w:val="single" w:sz="6" w:space="1" w:color="000000"/>
        </w:pBdr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12" w:name="__Fieldmark__6_2210660449"/>
      <w:bookmarkStart w:id="13" w:name="__Fieldmark__6_2210660449"/>
      <w:bookmarkEnd w:id="13"/>
      <w:r>
        <w:rPr>
          <w:rFonts w:cs="Arial" w:ascii="Arial" w:hAnsi="Arial"/>
          <w:i/>
          <w:sz w:val="20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Je certifie avoir pris connaissance des conditions d’utilisation du CPF (Circulaire rectorale, annexes et textes de référence).</w:t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Arial" w:ascii="Arial" w:hAnsi="Arial"/>
        </w:rPr>
        <w:instrText xml:space="preserve"> FORMCHECKBOX </w:instrText>
      </w:r>
      <w:r>
        <w:rPr>
          <w:sz w:val="20"/>
          <w:i/>
          <w:rFonts w:cs="Arial" w:ascii="Arial" w:hAnsi="Arial"/>
        </w:rPr>
        <w:fldChar w:fldCharType="separate"/>
      </w:r>
      <w:bookmarkStart w:id="14" w:name="__Fieldmark__7_2210660449"/>
      <w:bookmarkStart w:id="15" w:name="__Fieldmark__7_2210660449"/>
      <w:bookmarkEnd w:id="15"/>
      <w:r>
        <w:rPr>
          <w:rFonts w:cs="Arial" w:ascii="Arial" w:hAnsi="Arial"/>
          <w:i/>
          <w:sz w:val="20"/>
        </w:rPr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Je m'engage à fournir à la DFP un justificatif de présence aux épreuves du ou des concours ou examen(s) professionnel(s) liés à cette demande de mobilisation de CPF.</w:t>
      </w:r>
    </w:p>
    <w:p>
      <w:pPr>
        <w:pStyle w:val="Header"/>
        <w:tabs>
          <w:tab w:val="clear" w:pos="709"/>
          <w:tab w:val="right" w:pos="0" w:leader="dot"/>
        </w:tabs>
        <w:ind w:left="-1560" w:right="-3" w:hanging="28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  <w:t xml:space="preserve">…..../ </w:t>
        <w:tab/>
        <w:t>….  / ……</w:t>
        <w:tab/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0210</wp:posOffset>
                </wp:positionH>
                <wp:positionV relativeFrom="paragraph">
                  <wp:posOffset>3810</wp:posOffset>
                </wp:positionV>
                <wp:extent cx="2371090" cy="10852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6.7pt;height:85.45pt;mso-wrap-distance-left:9.05pt;mso-wrap-distance-right:9.05pt;mso-wrap-distance-top:0pt;mso-wrap-distance-bottom:0pt;margin-top:0.3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right" w:pos="2552" w:leader="dot"/>
          <w:tab w:val="right" w:pos="8364" w:leader="dot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709"/>
          <w:tab w:val="left" w:pos="-1843" w:leader="none"/>
        </w:tabs>
        <w:ind w:left="-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e réservée à l'administration</w:t>
      </w:r>
    </w:p>
    <w:p>
      <w:pPr>
        <w:pStyle w:val="Header"/>
        <w:pBdr>
          <w:bottom w:val="single" w:sz="6" w:space="1" w:color="000000"/>
        </w:pBdr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hiérarchique ou inspecteur de circonscription pour le 1er degré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    </w:t>
        <w:tab/>
        <w:tab/>
        <w:t xml:space="preserve">Prénom      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ction   </w:t>
        <w:tab/>
        <w:tab/>
        <w:tab/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réception de la demande : </w:t>
        <w:tab/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/>
      </w:pPr>
      <w:r>
        <w:rPr>
          <w:rFonts w:cs="Arial" w:ascii="Arial" w:hAnsi="Arial"/>
          <w:sz w:val="20"/>
        </w:rPr>
        <w:t xml:space="preserve">Avis motivé : </w:t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  <w:t xml:space="preserve">…..../ </w:t>
        <w:tab/>
        <w:t>….  / ……</w:t>
        <w:tab/>
        <w:t xml:space="preserve">Signature : </w:t>
        <w:tab/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694" w:right="851" w:gutter="0" w:header="113" w:top="1244" w:footer="400" w:bottom="4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de l'encadrement et des personnels administratifs pour les personnels ATSS</w:t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 w:before="120" w:after="0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réception de la demande : </w:t>
        <w:tab/>
        <w:tab/>
        <w:tab/>
      </w:r>
    </w:p>
    <w:p>
      <w:pPr>
        <w:pStyle w:val="Header"/>
        <w:tabs>
          <w:tab w:val="clear" w:pos="709"/>
        </w:tabs>
        <w:spacing w:lineRule="auto" w:line="276" w:before="120" w:after="0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de du / des CET après utilisation (en jours) : </w:t>
        <w:tab/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 w:before="120" w:after="0"/>
        <w:ind w:left="-1843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CET (nouvelle formule) : </w:t>
        <w:tab/>
        <w:tab/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 w:before="120" w:after="0"/>
        <w:ind w:left="-1843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Pour mémoire CET ancienne formule : </w:t>
        <w:tab/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/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  <w:t xml:space="preserve">…..../ </w:t>
        <w:tab/>
        <w:t>….  / ……</w:t>
        <w:tab/>
        <w:t xml:space="preserve">Cachet et signature : </w:t>
        <w:tab/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2694" w:right="851" w:gutter="0" w:header="113" w:top="1244" w:footer="400" w:bottom="456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9"/>
          <w:tab w:val="right" w:pos="2694" w:leader="dot"/>
          <w:tab w:val="left" w:pos="2835" w:leader="none"/>
          <w:tab w:val="right" w:pos="7797" w:leader="dot"/>
        </w:tabs>
        <w:ind w:left="-184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de la formation des personnels pour toutes les catégories de personnel</w:t>
      </w:r>
    </w:p>
    <w:p>
      <w:pPr>
        <w:pStyle w:val="Header"/>
        <w:tabs>
          <w:tab w:val="clear" w:pos="709"/>
          <w:tab w:val="right" w:pos="2410" w:leader="dot"/>
          <w:tab w:val="right" w:pos="3119" w:leader="dot"/>
          <w:tab w:val="right" w:pos="3969" w:leader="dot"/>
        </w:tabs>
        <w:ind w:left="-1843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709"/>
          <w:tab w:val="right" w:pos="2694" w:leader="dot"/>
        </w:tabs>
        <w:spacing w:lineRule="auto" w:line="276" w:before="120" w:after="0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de réception de la demande : </w:t>
        <w:tab/>
        <w:tab/>
        <w:tab/>
      </w:r>
    </w:p>
    <w:p>
      <w:pPr>
        <w:pStyle w:val="Header"/>
        <w:tabs>
          <w:tab w:val="clear" w:pos="709"/>
        </w:tabs>
        <w:spacing w:lineRule="auto" w:line="276" w:before="120" w:after="0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de du CPF après utilisation (en heures) : </w:t>
        <w:tab/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 w:before="120" w:after="0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avant utilisation : </w:t>
        <w:tab/>
        <w:tab/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 w:before="120" w:after="0"/>
        <w:ind w:left="-184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après utilisation : </w:t>
        <w:tab/>
        <w:tab/>
        <w:tab/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709"/>
          <w:tab w:val="right" w:pos="8364" w:leader="dot"/>
        </w:tabs>
        <w:spacing w:lineRule="auto" w:line="276"/>
        <w:ind w:left="-184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709"/>
          <w:tab w:val="right" w:pos="1560" w:leader="dot"/>
          <w:tab w:val="left" w:pos="1701" w:leader="none"/>
          <w:tab w:val="right" w:pos="2268" w:leader="dot"/>
          <w:tab w:val="left" w:pos="3402" w:leader="none"/>
        </w:tabs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 xml:space="preserve">, le </w:t>
        <w:tab/>
        <w:t xml:space="preserve">…..../ </w:t>
        <w:tab/>
        <w:t>….  / ……</w:t>
        <w:tab/>
        <w:t xml:space="preserve">Cachet et signature : </w:t>
        <w:tab/>
      </w:r>
    </w:p>
    <w:p>
      <w:pPr>
        <w:pStyle w:val="Header"/>
        <w:tabs>
          <w:tab w:val="clear" w:pos="709"/>
          <w:tab w:val="right" w:pos="2694" w:leader="dot"/>
        </w:tabs>
        <w:spacing w:lineRule="auto" w:line="276"/>
        <w:ind w:left="-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694" w:right="851" w:gutter="0" w:header="113" w:top="993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jc w:val="right"/>
      <w:rPr/>
    </w:pPr>
    <w:r>
      <w:rPr>
        <w:rFonts w:cs="Arial" w:ascii="Arial" w:hAnsi="Arial"/>
        <w:i/>
        <w:sz w:val="18"/>
        <w:szCs w:val="18"/>
      </w:rPr>
      <w:t>Page 2 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jc w:val="right"/>
      <w:rPr/>
    </w:pPr>
    <w:r>
      <w:rPr>
        <w:rFonts w:cs="Arial" w:ascii="Arial" w:hAnsi="Arial"/>
        <w:i/>
        <w:sz w:val="18"/>
        <w:szCs w:val="18"/>
      </w:rPr>
      <w:tab/>
      <w:t>Page 1/ 3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hanging="0"/>
      <w:jc w:val="right"/>
      <w:rPr/>
    </w:pPr>
    <w:r>
      <w:rPr>
        <w:rFonts w:cs="Arial" w:ascii="Arial" w:hAnsi="Arial"/>
        <w:i/>
        <w:sz w:val="18"/>
        <w:szCs w:val="18"/>
      </w:rPr>
      <w:t>Page 3 / 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80" w:leader="none"/>
      </w:tabs>
      <w:ind w:left="-2127" w:hanging="0"/>
      <w:jc w:val="right"/>
      <w:rPr/>
    </w:pPr>
    <w:r>
      <w:rPr>
        <w:rFonts w:cs="Arial" w:ascii="Arial" w:hAnsi="Arial"/>
        <w:i/>
        <w:sz w:val="18"/>
        <w:szCs w:val="18"/>
      </w:rPr>
      <w:tab/>
      <w:t>Page 1/ 3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268" w:hanging="0"/>
      <w:rPr>
        <w:b/>
        <w:b/>
        <w:bCs/>
        <w:u w:val="single"/>
      </w:rPr>
    </w:pPr>
    <w:r>
      <w:rPr>
        <w:lang w:val="en-US" w:eastAsia="en-US"/>
      </w:rPr>
      <w:t xml:space="preserve"> 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ind w:left="-2835" w:hanging="0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268" w:hanging="0"/>
      <w:rPr>
        <w:b/>
        <w:b/>
        <w:bCs/>
        <w:u w:val="single"/>
      </w:rPr>
    </w:pPr>
    <w:r>
      <w:rPr>
        <w:lang w:val="en-US" w:eastAsia="en-US"/>
      </w:rPr>
      <w:t xml:space="preserve"> 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" w:hAnsi="Times" w:eastAsia="Times" w:cs="Times"/>
      <w:sz w:val="24"/>
    </w:rPr>
  </w:style>
  <w:style w:type="character" w:styleId="TextedebullesCar">
    <w:name w:val="Texte de bulles Car"/>
    <w:basedOn w:val="Policepardfaut"/>
    <w:qFormat/>
    <w:rPr>
      <w:rFonts w:ascii="Tahoma" w:hAnsi="Tahoma" w:eastAsia="Times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_Recteur Plan de sécurisation des EPLE_Volet form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0:00Z</dcterms:created>
  <dc:creator>utilisateur</dc:creator>
  <dc:description/>
  <cp:keywords/>
  <dc:language>en-US</dc:language>
  <cp:lastModifiedBy>HBinauld</cp:lastModifiedBy>
  <cp:lastPrinted>2019-01-07T10:22:00Z</cp:lastPrinted>
  <dcterms:modified xsi:type="dcterms:W3CDTF">2019-03-28T08:45:00Z</dcterms:modified>
  <cp:revision>4</cp:revision>
  <dc:subject/>
  <dc:title>La Déléguée académique</dc:title>
</cp:coreProperties>
</file>