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858000" cy="8115300"/>
                <wp:effectExtent l="1841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15480"/>
                        </a:xfrm>
                        <a:prstGeom prst="downArrow">
                          <a:avLst>
                            <a:gd name="adj1" fmla="val 60000"/>
                            <a:gd name="adj2" fmla="val -25917"/>
                          </a:avLst>
                        </a:prstGeom>
                        <a:gradFill rotWithShape="0">
                          <a:gsLst>
                            <a:gs pos="0">
                              <a:srgbClr val="c20000"/>
                            </a:gs>
                            <a:gs pos="100000">
                              <a:srgbClr val="ff0000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fr-FR" w:bidi="ar-SA"/>
                              </w:rPr>
                              <w:t>15 FEVRIER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ois Fillon présente son projet de loi d’orientation devant l’Assemblée Nat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fr-FR" w:bidi="ar-SA"/>
                              </w:rPr>
                              <w:t>16 FEVRIER 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Début de l’examen par l’Assemblée Nationale du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 gouvernement déclare l’ur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fr-FR" w:bidi="ar-SA"/>
                              </w:rPr>
                              <w:t>SAMEDI 19 FEVRIER 2005 à 00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députés ont achevé l'examen du projet de loi d'ori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fr-FR" w:bidi="ar-SA"/>
                              </w:rPr>
                              <w:t>MERCREDI 2 MARS 2005 à 10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te solennel de l’Assemblée Nationale par scrutin 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fr-FR" w:bidi="ar-SA"/>
                              </w:rPr>
                              <w:t>DES LE 15 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but de l’examen par le Sénat du texte – aucune navette, le gouvernement ayant déclaré l’ur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fr-FR" w:bidi="ar-SA"/>
                              </w:rPr>
                              <w:t>FIN M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option définitive de la l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fr-FR" w:bidi="ar-SA"/>
                              </w:rPr>
                              <w:t>ANNEE SCOLAIRE 2005/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ublication des textes réglement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fr-FR" w:bidi="ar-SA"/>
                              </w:rPr>
                              <w:t>RENTREE 20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loi entre en 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POUR NOUS AUS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Franklin Gothic Medium" w:hAnsi="Franklin Gothic Medium" w:eastAsia="Times New Roman" w:cs="Franklin Gothic Medium"/>
                                <w:color w:val="auto"/>
                                <w:lang w:val="fr-FR" w:bidi="ar-SA"/>
                              </w:rPr>
                              <w:t>IL Y A URG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0pt;margin-top:-9pt;width:539.95pt;height:63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fr-FR" w:bidi="ar-SA"/>
                        </w:rPr>
                        <w:t>15 FEVRIER 200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ois Fillon présente son projet de loi d’orientation devant l’Assemblée Nationa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fr-FR" w:bidi="ar-SA"/>
                        </w:rPr>
                        <w:t>16 FEVRIER 200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Début de l’examen par l’Assemblée Nationale du proje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 gouvernement déclare l’urgen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fr-FR" w:bidi="ar-SA"/>
                        </w:rPr>
                        <w:t>SAMEDI 19 FEVRIER 2005 à 00H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députés ont achevé l'examen du projet de loi d'orient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Impact" w:hAnsi="Impact" w:eastAsia="Times New Roman" w:cs="Impact"/>
                          <w:color w:val="auto"/>
                          <w:lang w:val="fr-FR" w:bidi="ar-SA"/>
                        </w:rPr>
                        <w:t>MERCREDI 2 MARS 2005 à 10H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te solennel de l’Assemblée Nationale par scrutin publi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Impact" w:hAnsi="Impact" w:eastAsia="Times New Roman" w:cs="Impact"/>
                          <w:color w:val="auto"/>
                          <w:lang w:val="fr-FR" w:bidi="ar-SA"/>
                        </w:rPr>
                        <w:t>DES LE 15 MAR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but de l’examen par le Sénat du texte – aucune navette, le gouvernement ayant déclaré l’urgen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Impact" w:hAnsi="Impact" w:eastAsia="Times New Roman" w:cs="Impact"/>
                          <w:color w:val="auto"/>
                          <w:lang w:val="fr-FR" w:bidi="ar-SA"/>
                        </w:rPr>
                        <w:t>FIN MAR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option définitive de la lo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Impact" w:hAnsi="Impact" w:eastAsia="Times New Roman" w:cs="Impact"/>
                          <w:color w:val="auto"/>
                          <w:lang w:val="fr-FR" w:bidi="ar-SA"/>
                        </w:rPr>
                        <w:t>ANNEE SCOLAIRE 2005/20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ublication des textes réglementaire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Impact" w:hAnsi="Impact" w:eastAsia="Times New Roman" w:cs="Impact"/>
                          <w:color w:val="auto"/>
                          <w:lang w:val="fr-FR" w:bidi="ar-SA"/>
                        </w:rPr>
                        <w:t>RENTREE 200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loi entre en applicati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POUR NOUS AUS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Franklin Gothic Medium" w:hAnsi="Franklin Gothic Medium" w:eastAsia="Times New Roman" w:cs="Franklin Gothic Medium"/>
                          <w:color w:val="auto"/>
                          <w:lang w:val="fr-FR" w:bidi="ar-SA"/>
                        </w:rPr>
                        <w:t>IL Y A URGENC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83540</wp:posOffset>
            </wp:positionV>
            <wp:extent cx="723900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34100</wp:posOffset>
            </wp:positionH>
            <wp:positionV relativeFrom="paragraph">
              <wp:posOffset>383540</wp:posOffset>
            </wp:positionV>
            <wp:extent cx="723900" cy="49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PARCE QUE NOUS NE VOULONS PAS DE CETTE ECOLE LA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EUDI 10 MARS GREVE NATIONAL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59:00Z</dcterms:created>
  <dc:creator>NEC Computers International</dc:creator>
  <dc:description/>
  <dc:language>en-US</dc:language>
  <cp:lastModifiedBy>NEC Computers International</cp:lastModifiedBy>
  <cp:lastPrinted>2005-02-28T10:07:00Z</cp:lastPrinted>
  <dcterms:modified xsi:type="dcterms:W3CDTF">2005-02-2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374835</vt:r8>
  </property>
  <property fmtid="{D5CDD505-2E9C-101B-9397-08002B2CF9AE}" pid="3" name="_AuthorEmail">
    <vt:lpwstr>serge.deneuveglise@free.fr</vt:lpwstr>
  </property>
  <property fmtid="{D5CDD505-2E9C-101B-9397-08002B2CF9AE}" pid="4" name="_AuthorEmailDisplayName">
    <vt:lpwstr>Deneuvéglise Serge</vt:lpwstr>
  </property>
  <property fmtid="{D5CDD505-2E9C-101B-9397-08002B2CF9AE}" pid="5" name="_EmailSubject">
    <vt:lpwstr>petites modifications </vt:lpwstr>
  </property>
</Properties>
</file>