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rPr>
      </w:pPr>
      <w:r>
        <w:rPr>
          <w:rFonts w:cs="Arial Narrow" w:ascii="Arial Narrow" w:hAnsi="Arial Narrow"/>
        </w:rPr>
        <w:t>Les élus des parents d’élèves, lycéens et personnels ont décidé de ne pas siéger au conseil administration du lycée ce mardi 22 février 2005.</w:t>
      </w:r>
    </w:p>
    <w:p>
      <w:pPr>
        <w:pStyle w:val="TextBody"/>
        <w:jc w:val="both"/>
        <w:rPr>
          <w:rFonts w:ascii="Arial Narrow" w:hAnsi="Arial Narrow" w:cs="Arial Narrow"/>
        </w:rPr>
      </w:pPr>
      <w:r>
        <w:rPr>
          <w:rFonts w:cs="Arial Narrow" w:ascii="Arial Narrow" w:hAnsi="Arial Narrow"/>
        </w:rPr>
        <w:t> </w:t>
      </w:r>
    </w:p>
    <w:p>
      <w:pPr>
        <w:pStyle w:val="TextBody"/>
        <w:jc w:val="both"/>
        <w:rPr>
          <w:rFonts w:ascii="Arial Narrow" w:hAnsi="Arial Narrow" w:cs="Arial Narrow"/>
        </w:rPr>
      </w:pPr>
      <w:r>
        <w:rPr>
          <w:rFonts w:cs="Arial Narrow" w:ascii="Arial Narrow" w:hAnsi="Arial Narrow"/>
        </w:rPr>
        <w:t>Aujourd’hui 24 février, ils constatent que la dotation globale horaire du lycée connaît une baisse inacceptable qui équivaut à 4 postes en « équivalents temps plein » pour une perte d’effectifs de 48 élèves, d’une classe. Pendant des années, on nous a promis que cette baisse des effectifs serait mise à profit pour améliorer les conditions de travail et d’étude dans un secteur géographique particulièrement touché par les difficultés économiques et sociales, le chômage et la précarité. Qu’en est-il aujourd’hui ? Des classes aux effectifs chargés à tous les niveaux, seules les classes de Tale STT ont une moyenne inférieure à 30 élèves, des postes supprimés, des départs en retraite non remplacés et des contractuels mis au chômage après plusieurs années d’exercice, des heures supplémentaires en augmentation pour ceux qui restent, des résultats scolaires toujours à la traîne par rapport aux moyennes nationales.</w:t>
      </w:r>
    </w:p>
    <w:p>
      <w:pPr>
        <w:pStyle w:val="TextBody"/>
        <w:jc w:val="both"/>
        <w:rPr>
          <w:rFonts w:ascii="Arial Narrow" w:hAnsi="Arial Narrow" w:cs="Arial Narrow"/>
        </w:rPr>
      </w:pPr>
      <w:r>
        <w:rPr>
          <w:rFonts w:cs="Arial Narrow" w:ascii="Arial Narrow" w:hAnsi="Arial Narrow"/>
        </w:rPr>
        <w:t>Plus généralement, le bassin de Lens-Hénin-Carvin perd plus de 80 emplois d’enseignants (36 dans les collèges, 45 dans les lycées). Dans les lycées généraux, c’est un poste pour 13 élèves et dans les lycées préparant aux séries STL, SMS et STI, un poste pour 9 élèves. Le choix d’en finir avec la voie technologique, qui a pourtant constitué un vecteur essentiel de la démocratisation des enseignements du second degré, est clair !</w:t>
      </w:r>
    </w:p>
    <w:p>
      <w:pPr>
        <w:pStyle w:val="Normal"/>
        <w:rPr>
          <w:rFonts w:ascii="Arial Narrow" w:hAnsi="Arial Narrow" w:cs="Arial Narrow"/>
          <w:b/>
          <w:b/>
          <w:bCs/>
          <w:color w:val="000000"/>
        </w:rPr>
      </w:pPr>
      <w:r>
        <w:rPr>
          <w:rFonts w:cs="Arial Narrow" w:ascii="Arial Narrow" w:hAnsi="Arial Narrow"/>
          <w:b/>
          <w:bCs/>
        </w:rPr>
        <w:t> </w:t>
      </w:r>
    </w:p>
    <w:p>
      <w:pPr>
        <w:pStyle w:val="TextBodyIndent"/>
        <w:ind w:left="0" w:hanging="0"/>
        <w:rPr>
          <w:rFonts w:ascii="Arial Narrow" w:hAnsi="Arial Narrow" w:cs="Arial Narrow"/>
        </w:rPr>
      </w:pPr>
      <w:r>
        <w:rPr>
          <w:rFonts w:cs="Arial Narrow" w:ascii="Arial Narrow" w:hAnsi="Arial Narrow"/>
        </w:rPr>
        <w:t>Depuis plusieurs semaines, les personnels, parents d’élèves et élèves manifestent massivement contre un  projet de loi d’orientation qui ne reprend pas les conclusions du Grand Débat organisé l’an dernier : la loi Fillon, en apparence, c’est un discours généreux, affichant des objectifs ambitieux. Mais derrière les mots, la réalité est autre : le ministre en supprimant les TPE en terminale affirme vouloir dédoubler les cours de langues. Or, les heures sont déjà reprises, un poste en allemand et un poste en anglais sont supprimés au lycée, et le budget 2006 annonce de nouvelles suppressions de postes !</w:t>
      </w:r>
    </w:p>
    <w:p>
      <w:pPr>
        <w:pStyle w:val="TextBodyIndent"/>
        <w:ind w:left="0" w:hanging="0"/>
        <w:rPr>
          <w:rFonts w:ascii="Arial Narrow" w:hAnsi="Arial Narrow" w:cs="Arial Narrow"/>
        </w:rPr>
      </w:pPr>
      <w:r>
        <w:rPr>
          <w:rFonts w:cs="Arial Narrow" w:ascii="Arial Narrow" w:hAnsi="Arial Narrow"/>
        </w:rPr>
        <w:t>Si cette loi était votée, l’école de demain deviendrait l’école de l’exclusion, du tri social avec d’un côté des élèves qui devront se contenter d’un socle commun, sans garantie de réussite à la fin du collège, et de l’autre ceux qui auront le droit d’approfondir, de suivre des enseignements jusqu’à présent obligatoires et qui deviennent optionnels.</w:t>
      </w:r>
    </w:p>
    <w:p>
      <w:pPr>
        <w:pStyle w:val="TextBodyIndent"/>
        <w:ind w:left="0" w:hanging="0"/>
        <w:rPr>
          <w:rFonts w:ascii="Arial Narrow" w:hAnsi="Arial Narrow" w:cs="Arial Narrow"/>
        </w:rPr>
      </w:pPr>
      <w:r>
        <w:rPr>
          <w:rFonts w:cs="Arial Narrow" w:ascii="Arial Narrow" w:hAnsi="Arial Narrow"/>
        </w:rPr>
        <w:t>Les récents reculs gouvernementaux sur la seule question du baccalauréat sont très insuffisants, d’ailleurs le gouvernement a choisi de passer en force sur le reste en adoptant la procédure d’urgence et en bâclant les discussions parlementaires pour faire voter le texte le 2 mars.</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Nous entendons réaffirmer notre opposition aux suppressions d’emplois qu’il s’agisse des postes d’ATOSS, d’administratifs ou d’enseignants  en même temps qu’au projet de loi d’orientation qui n’est que la déclinaison au niveau du budget de l’Etat d’impératifs de limitation de la dépense  publique dans le cadre d’une logique libérale, ouvertement « européenne »  et menant à la casse des services publics en général.</w:t>
      </w:r>
    </w:p>
    <w:p>
      <w:pPr>
        <w:pStyle w:val="TextBodyIndent"/>
        <w:ind w:left="0" w:firstLine="705"/>
        <w:rPr>
          <w:rFonts w:ascii="Arial Narrow" w:hAnsi="Arial Narrow" w:cs="Arial Narrow"/>
        </w:rPr>
      </w:pPr>
      <w:r>
        <w:rPr>
          <w:rFonts w:cs="Arial Narrow" w:ascii="Arial Narrow" w:hAnsi="Arial Narrow"/>
        </w:rPr>
        <w:t> </w:t>
      </w:r>
    </w:p>
    <w:p>
      <w:pPr>
        <w:pStyle w:val="TextBodyIndent"/>
        <w:ind w:left="0" w:firstLine="705"/>
        <w:rPr>
          <w:rFonts w:ascii="Arial Narrow" w:hAnsi="Arial Narrow" w:cs="Arial Narrow"/>
        </w:rPr>
      </w:pPr>
      <w:r>
        <w:rPr>
          <w:rFonts w:cs="Arial Narrow" w:ascii="Arial Narrow" w:hAnsi="Arial Narrow"/>
        </w:rPr>
        <w:t> </w:t>
      </w:r>
    </w:p>
    <w:p>
      <w:pPr>
        <w:pStyle w:val="TextBodyIndent"/>
        <w:ind w:left="0" w:firstLine="705"/>
        <w:rPr>
          <w:rFonts w:ascii="Arial Narrow" w:hAnsi="Arial Narrow" w:cs="Arial Narrow"/>
        </w:rPr>
      </w:pPr>
      <w:r>
        <w:rPr>
          <w:rFonts w:cs="Arial Narrow" w:ascii="Arial Narrow" w:hAnsi="Arial Narrow"/>
        </w:rPr>
        <w:t> </w:t>
      </w:r>
    </w:p>
    <w:p>
      <w:pPr>
        <w:pStyle w:val="TextBodyIndent"/>
        <w:ind w:left="0" w:firstLine="705"/>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9:00Z</dcterms:created>
  <dc:creator>BOULONNE</dc:creator>
  <dc:description/>
  <dc:language>en-US</dc:language>
  <cp:lastModifiedBy>BOULONNE</cp:lastModifiedBy>
  <cp:lastPrinted>2005-02-24T15:07:00Z</cp:lastPrinted>
  <dcterms:modified xsi:type="dcterms:W3CDTF">2005-02-24T20:29:00Z</dcterms:modified>
  <cp:revision>2</cp:revision>
  <dc:subject/>
  <dc:title>Les élus des parents d’élèves, lycéens et personnels ont décidé de ne pas siéger au conseil administration du lycée ce mardi 2</dc:title>
</cp:coreProperties>
</file>