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Les enquêtes officielles le prouvent : les professeurs font partie des catégories les moins souvent absentes, mais leur absence se remarque, surtout lorsque dans le même temps les concours permettent le recrutement de seulement 11 000 nouveaux collègues alors que 17 300 partent en retraite et que les étudiants-surveillants et emploi-jeunes disparaissent des établissements, sans être remplacés quantitativement par les nouveaux contrats précaires (assistants pédagogiques, assistants d’éducation). </w:t>
      </w:r>
    </w:p>
    <w:p>
      <w:pPr>
        <w:pStyle w:val="TextBody"/>
        <w:rPr>
          <w:sz w:val="20"/>
        </w:rPr>
      </w:pPr>
      <w:r>
        <w:rPr>
          <w:sz w:val="20"/>
        </w:rPr>
        <w:t>L’administration est souvent incapable d’assurer les remplacements de plus de 15 j, même prévus, ce sont pourtant ces absences qui sont préjudiciables à la réussite de nos élèves, pas les absences d’une heure !</w:t>
      </w:r>
    </w:p>
    <w:p>
      <w:pPr>
        <w:pStyle w:val="TextBody"/>
        <w:rPr>
          <w:sz w:val="20"/>
        </w:rPr>
      </w:pPr>
      <w:r>
        <w:rPr>
          <w:sz w:val="20"/>
        </w:rPr>
      </w:r>
    </w:p>
    <w:p>
      <w:pPr>
        <w:pStyle w:val="TextBody"/>
        <w:rPr>
          <w:sz w:val="20"/>
        </w:rPr>
      </w:pPr>
      <w:r>
        <w:rPr>
          <w:sz w:val="20"/>
        </w:rPr>
        <w:t xml:space="preserve">Les élus FSU dénoncent le double discours d’un gouvernement qui nous qualifie d’un côté de « nouveaux héros de la République » (J.L Borloo) et qui nous vilipende de l’autre, montrant du doigt les professeurs absents, alors que bien souvent nous remplacions dans nos classes sans en faire un étalage, alors qu’il s’agit pour beaucoup de convocations de l’administration elle-même (stages, surveillance ou jury d’examens, commissions paritaires, compétitions et jury UNSS….), de sorties et voyages scolaires (pour lesquels le temps passé en préparation et sur  place est du bénévolat) et de l’accompagnement des élèves pour les rencontres UNSS. </w:t>
      </w:r>
    </w:p>
    <w:p>
      <w:pPr>
        <w:pStyle w:val="TextBody"/>
        <w:rPr>
          <w:sz w:val="20"/>
        </w:rPr>
      </w:pPr>
      <w:r>
        <w:rPr>
          <w:sz w:val="20"/>
        </w:rPr>
      </w:r>
    </w:p>
    <w:p>
      <w:pPr>
        <w:pStyle w:val="TextBody"/>
        <w:rPr/>
      </w:pPr>
      <w:r>
        <w:rPr>
          <w:sz w:val="20"/>
        </w:rPr>
        <w:t xml:space="preserve">Notre refus est taxé de réflexe corporatiste, mais c’est avant tout </w:t>
      </w:r>
      <w:r>
        <w:rPr>
          <w:b/>
          <w:sz w:val="20"/>
        </w:rPr>
        <w:t>un refus de tâches supplémentaires qui se résumeront à de la garderie</w:t>
      </w:r>
      <w:r>
        <w:rPr>
          <w:sz w:val="20"/>
        </w:rPr>
        <w:t>, garderie destinée à faire illusion auprès des médias, voire des parents, et qui reculera le moment de faire appel à un remplaçant titulaire dont c’est la mission. Ce n’est pas parce qu’un professeur d’histoire-géo aura occupé l’horaire libéré par un professeur de maths pendant 15 j dans une classe qu’il n’a pas, que le programme de maths pourra être traité !</w:t>
      </w:r>
    </w:p>
    <w:p>
      <w:pPr>
        <w:pStyle w:val="TextBody"/>
        <w:rPr>
          <w:sz w:val="20"/>
        </w:rPr>
      </w:pPr>
      <w:r>
        <w:rPr>
          <w:sz w:val="20"/>
        </w:rPr>
      </w:r>
    </w:p>
    <w:p>
      <w:pPr>
        <w:pStyle w:val="TextBody"/>
        <w:rPr>
          <w:sz w:val="20"/>
        </w:rPr>
      </w:pPr>
      <w:r>
        <w:rPr>
          <w:sz w:val="20"/>
        </w:rPr>
        <w:t>Notre refus est également opposé au souci du ministère et du gouvernement de la réussite scolaire des élèves. Nous aurions aimé que ce même souci les anime lors des précédentes réformes :</w:t>
      </w:r>
    </w:p>
    <w:p>
      <w:pPr>
        <w:pStyle w:val="Normal"/>
        <w:jc w:val="both"/>
        <w:rPr>
          <w:sz w:val="20"/>
        </w:rPr>
      </w:pPr>
      <w:r>
        <w:rPr>
          <w:sz w:val="20"/>
        </w:rPr>
      </w:r>
    </w:p>
    <w:p>
      <w:pPr>
        <w:pStyle w:val="TextBody"/>
        <w:ind w:left="540" w:hanging="0"/>
        <w:rPr>
          <w:sz w:val="20"/>
        </w:rPr>
      </w:pPr>
      <w:r>
        <w:rPr>
          <w:sz w:val="20"/>
        </w:rPr>
        <w:t>- Horaires disciplinaires diminués : en histoire-géo par exemple, - ½ h en S ; mise en place des TPE à moyens constants (repris depuis) ; aide individualisée pour quelques élèves (8 par semaine par classe) au détriment des heures de cours et pas en supplément ; en collège application systématique des « horaires planchers » qui aboutit à ce qu’un élève a perdu un an de cours en français et en maths par rapport à ses prédécesseurs ; etc.</w:t>
      </w:r>
    </w:p>
    <w:p>
      <w:pPr>
        <w:pStyle w:val="TextBody"/>
        <w:ind w:left="540" w:hanging="0"/>
        <w:rPr/>
      </w:pPr>
      <w:r>
        <w:rPr>
          <w:sz w:val="20"/>
        </w:rPr>
        <w:t>- Disparition des modules en 1</w:t>
      </w:r>
      <w:r>
        <w:rPr>
          <w:sz w:val="20"/>
          <w:vertAlign w:val="superscript"/>
        </w:rPr>
        <w:t>ère</w:t>
      </w:r>
      <w:r>
        <w:rPr>
          <w:sz w:val="20"/>
        </w:rPr>
        <w:t xml:space="preserve"> qui permettaient un travail en groupes, de méthode et d’approfondissement, etc. </w:t>
      </w:r>
    </w:p>
    <w:p>
      <w:pPr>
        <w:pStyle w:val="TextBody"/>
        <w:rPr>
          <w:sz w:val="20"/>
        </w:rPr>
      </w:pPr>
      <w:r>
        <w:rPr>
          <w:sz w:val="20"/>
        </w:rPr>
      </w:r>
    </w:p>
    <w:p>
      <w:pPr>
        <w:pStyle w:val="TextBody"/>
        <w:rPr>
          <w:sz w:val="20"/>
        </w:rPr>
      </w:pPr>
      <w:r>
        <w:rPr>
          <w:sz w:val="20"/>
        </w:rPr>
        <w:t xml:space="preserve">Enfin, l’application de ce décret va fragiliser encore davantage certaines activités. Ce dispositif créera un climat délétère dans les établissements en culpabilisant les absents pour des activités nécessaires à l’efficacité et à la qualité du système éducatif (sorties scolaires, formation continue, vie de l’AS,…), tout en faisant porter aux équipes de direction la responsabilité de faire fonctionner le dispositif, les amenant à faire pression sur les enseignants afin que certains assurent un remplacement, voire pour que d’autres renoncent à leurs projets. </w:t>
      </w:r>
    </w:p>
    <w:p>
      <w:pPr>
        <w:pStyle w:val="TextBody"/>
        <w:rPr>
          <w:sz w:val="20"/>
        </w:rPr>
      </w:pPr>
      <w:r>
        <w:rPr>
          <w:sz w:val="20"/>
        </w:rPr>
      </w:r>
    </w:p>
    <w:p>
      <w:pPr>
        <w:pStyle w:val="TextBody"/>
        <w:rPr/>
      </w:pPr>
      <w:r>
        <w:rPr>
          <w:sz w:val="20"/>
        </w:rPr>
        <w:t xml:space="preserve">Pour toutes ces raisons, </w:t>
      </w:r>
      <w:r>
        <w:rPr>
          <w:b/>
          <w:sz w:val="20"/>
        </w:rPr>
        <w:t>les élus FSU dénoncent la mise en place arbitraire du décret sur les remplacements et s’opposeront à l’obligation qui sera faite aux enseignants de remplacer leurs collègues absents</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rPr>
      </w:pPr>
      <w:r>
        <w:rPr>
          <w:b/>
          <w:sz w:val="28"/>
        </w:rPr>
        <w:t xml:space="preserve">MOTION FSU AU CA DU 29/11/05 LYCEE H. DARRAS </w:t>
      </w:r>
    </w:p>
    <w:p>
      <w:pPr>
        <w:pStyle w:val="TextBody"/>
        <w:rPr>
          <w:sz w:val="20"/>
        </w:rPr>
      </w:pPr>
      <w:r>
        <w:rPr>
          <w:b/>
          <w:sz w:val="28"/>
        </w:rPr>
        <w:t>SOUMISE AU VOTE   13 POUR SUR 24 PRESENTS</w:t>
      </w:r>
    </w:p>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56:00Z</dcterms:created>
  <dc:creator>BOULONNE</dc:creator>
  <dc:description/>
  <dc:language>en-US</dc:language>
  <cp:lastModifiedBy>Hubert Sauvage</cp:lastModifiedBy>
  <dcterms:modified xsi:type="dcterms:W3CDTF">2005-12-05T22:08:00Z</dcterms:modified>
  <cp:revision>6</cp:revision>
  <dc:subject/>
  <dc:title>Diminution des horaires des élèves :</dc:title>
</cp:coreProperties>
</file>