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lan de l’enquête réalisée par mail auprès des syndiqu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entrée à l’IUFM 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ectations tardives par rapport à la rentrée scolaire (28 août pour le 1 septembr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fficultés pour connaître son affectation si pas d’ordinateur disponible (résultats sur serveur), pas toujours facile de se connec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éconnaissance des sites de formation avant la rentrée, méconnaissance de la possibilité de se loger dans certains centres (à Douai et Arra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p d’informations le jour de la rentrée, trop de sigles incompréhensibles pour les non initiés (fgp, fdp et autres), trop de broch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ème des maîtres de stages (pas toujours désignés lors de la rentrée à l’iuf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DP/FGP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 certaines formations, les cours sur la rentrée avec les élèves sont trop tardif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blème de l’attribution des maîtres de stage et de leur disponibilité réel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fois deux stagiaires pour un maître de stage (c’est trop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épétitions entre FGP et FDP dans certains c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égalité des formations entre les différents centres de FGP et les différents grou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ort intérêt de la FGP qui permet de se confronter à des collègues d’autres matiè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itiative de Gravelines sur les visites entre collègues de différentes matières très instructive et constructive sur la nécessité du travail en équipe pédagogiqu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erait-il possible d’intégrer une formation de secourisme en FDP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(forte demande lors du bilan plC2 SVT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GP optionnel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modules ne répondent pas toujours aux attentes des stagiaires : titres accrocheurs, description alléchante et contenu bâclé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ffre large mais peu assumée : beaucoup de modules n’ouvrent pas, du coup certains inscrits en parcours thématique n’ont pu faire aucune formation en rapport avec leur parcours. (Pourtant, ils ont dû faire l’oral !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formateur qui intervient n’est pas toujours celui annoncé pour le module, pourquoi 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fficile d’obtenir certains modules vedettes par exemple « secourisme », n’est-il pas possible dans ce cas-là, de le proposer plusieurs fois 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dules peu concrets, pas toujours adaptés aux enseignement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arcours thématiques</w:t>
      </w:r>
    </w:p>
    <w:p>
      <w:pPr>
        <w:pStyle w:val="Normal"/>
        <w:ind w:left="36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ébiscités par ceux qui l’ont fa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ertaines promesses d’aménagement ne sont pas tenues, d’autres ou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ès intéressant de pouvoir aller voir d’autres cadres (Lep, Bts, primaires), des classe pupitres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ssibilité de se créer ses compétences selon ses choi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ul espace de liberté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tage de pratique accompagné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roblème de l’attribution des maîtres de stage et de leur disponibilité réelle. (Certains ne sont pas au courant avant l’arrivée des stagiaires !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rop tardif dans l’année : ne peut-il pas commencer en Novembre ?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(pb du deuxième trimestre trop lourd avec le mémoire et les visites)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émoir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23" w:hanging="2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érêt 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23" w:hanging="2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gnes pas toujours très claires selon les matiè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23" w:hanging="2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ucoup de temps perd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23" w:hanging="2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ss supplémentai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23" w:hanging="2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s de retour abusives dans certaines matiè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éplacement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op de déplacement pour peu d’heures de form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urée de déplacement parfois très élevée (fatigue supplémentaire pour une année déjà bien chargé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fficulté d’accéder à certains centres lorsqu’on n’est pas motoris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blème des frais de déplaceme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orte avance pour aller en formation (150 à 200 euros, première paye le 6 octob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mboursements tardifs sans explications (qu’est ce qui est remboursé 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nombreux déplacements non remboursés par le jeu des résidences administrative/personn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plexité des feuilles à remplir pour se faire rembourser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atre pages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u w:val="single"/>
        </w:rPr>
      </w:pPr>
      <w:r>
        <w:rPr>
          <w:rFonts w:cs="Comic Sans MS" w:ascii="Comic Sans MS" w:hAnsi="Comic Sans MS"/>
          <w:b/>
          <w:bCs/>
          <w:color w:val="3366FF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cun intérêt/barat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 les lit ? A quoi servent-ils ? ( hors parcours thématiqu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cune consigne claire pour leur rédac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ss supplémentai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enance des parcours thématiques : intérêt mitig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TICE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1"/>
        <w:rPr/>
      </w:pPr>
      <w:r>
        <w:rPr/>
        <w:t xml:space="preserve">Obligatoires 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u adaptées aux spécificités des matiè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u adaptées  aux compétences de chacun / ne répondent pas aux atten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ormateurs s’adaptant peu aux attent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iveaux et compétences des formateurs très dispara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dondance avec certaines FDP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rPr/>
      </w:pPr>
      <w:r>
        <w:rPr/>
        <w:t>Retour T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 intérêt 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les vérifie ? Le travail demandé sur le fond est assez important (travail de réflexion à envoyer en pièce jointe), or il semble que ce soit uniquement le fait de savoir envoyer une pièce jointe qui intéresse !!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ss et travail supplémentaires peu format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0 . Validatio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jury de validation est obscur/mystérieu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ntiment d’injustice (les mentions « insuffisant » n’entraîne pas une visite de l’inspecteur systématiquemen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éconnaissances des critè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rFonts w:cs="Comic Sans MS" w:ascii="Comic Sans MS" w:hAnsi="Comic Sans MS"/>
          <w:color w:val="000000"/>
        </w:rPr>
        <w:t>Des refusés définitifs dès la 1</w:t>
      </w:r>
      <w:r>
        <w:rPr>
          <w:rFonts w:cs="Comic Sans MS" w:ascii="Comic Sans MS" w:hAnsi="Comic Sans MS"/>
          <w:color w:val="000000"/>
          <w:vertAlign w:val="superscript"/>
        </w:rPr>
        <w:t>ère</w:t>
      </w:r>
      <w:r>
        <w:rPr>
          <w:rFonts w:cs="Comic Sans MS" w:ascii="Comic Sans MS" w:hAnsi="Comic Sans MS"/>
          <w:color w:val="000000"/>
        </w:rPr>
        <w:t xml:space="preserve"> année !!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1. Autres points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uvoir choisir son lieu de formation quand c’est possibl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 xml:space="preserve">- tenir des compte des enquêtes de fin d’année et </w:t>
      </w:r>
      <w:r>
        <w:rPr>
          <w:rFonts w:cs="Comic Sans MS" w:ascii="Comic Sans MS" w:hAnsi="Comic Sans MS"/>
          <w:color w:val="000000"/>
        </w:rPr>
        <w:t>communiquer les résultats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ermettre à ceux qui préparent l’agrégation d’avoir un aménagement du temps de formation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4:07:00Z</dcterms:created>
  <dc:creator>Delphine</dc:creator>
  <dc:description/>
  <dc:language>en-US</dc:language>
  <cp:lastModifiedBy>BOULONNE</cp:lastModifiedBy>
  <dcterms:modified xsi:type="dcterms:W3CDTF">2004-06-26T14:07:00Z</dcterms:modified>
  <cp:revision>2</cp:revision>
  <dc:subject/>
  <dc:title>Bilan </dc:title>
</cp:coreProperties>
</file>